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(1) September 19, 2018, 10:00 a.m., ET, (2) October 1, 2018, 2:00 p.m., ET, (3) October 5, 2018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meeting for opening of sealed bids is hereby noticed within the timeline for the Request for Proposal (RFP) 19-001 for PRESCRIBED BURNING AND VEGETATION MANAGEMEN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) A MANDATORY pre-bid meeting will be held on September 19, 2018, 10:00 a.m., ET to discuss the Request for Proposals. (2) Opening of Sealed Proposals October 1, 2018, 2:00 p.m., ET (3) Selection Committee to finalize rankings for RFP 19-001, October 5, 2018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nnie Zeiler, (850)539-5999, Lennie.zeiler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nnie Zeiler, (850)539-5999, Lennie.zeil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9:00Z</dcterms:created>
  <dc:creator>Kerce, Whitley L.</dc:creator>
  <dc:description/>
  <cp:keywords/>
  <dc:language>en-US</dc:language>
  <cp:lastModifiedBy>Brown, Cari L.</cp:lastModifiedBy>
  <dcterms:modified xsi:type="dcterms:W3CDTF">2018-09-10T16:13:00Z</dcterms:modified>
  <cp:revision>3</cp:revision>
  <dc:subject/>
  <dc:title/>
</cp:coreProperties>
</file>