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18, 2018,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888)670-3525 and when prompted, enter passcode: 998844261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his meeting will be held to discuss the daily functions and activitie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asey Snipes at (850)907-6785 or casey.snipes@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Snipes at (850)907-6785 or casey.snipes@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53:00Z</dcterms:created>
  <dc:creator>Kerce, Whitley L.</dc:creator>
  <dc:description/>
  <cp:keywords/>
  <dc:language>en-US</dc:language>
  <cp:lastModifiedBy>Brown, Cari L.</cp:lastModifiedBy>
  <dcterms:modified xsi:type="dcterms:W3CDTF">2018-09-10T16:14:00Z</dcterms:modified>
  <cp:revision>3</cp:revision>
  <dc:subject/>
  <dc:title/>
</cp:coreProperties>
</file>