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6.003 Time for Payment of Civil Penal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ases where the Board of Accountancy imposes a civil penalty for violation of Chapter 455 or 473, F.S., or the rules promulgated pursuant thereunder, the penalty shall be paid within thirty (30) days of its imposition by Order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2), 473.304 FS. Law Implemented 455.227(2) FS. History–New 2-3-81, Formerly 21A-36.03, 21A-36.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6 DISCIPLINE</dc:title>
</cp:coreProperties>
</file>