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51.001</w:t>
        </w:r>
      </w:hyperlink>
      <w:r>
        <w:rPr>
          <w:rFonts w:eastAsia="Times New Roman" w:cs="Times New Roman" w:ascii="Times New Roman" w:hAnsi="Times New Roman"/>
          <w:sz w:val="20"/>
          <w:szCs w:val="20"/>
        </w:rPr>
        <w:tab/>
        <w:t>Manner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hereby gives notice: that on September 10, 2018, an Order was filed on the Petition for Waiver or Variance. The Petition for Waiver or Variance was filed by Mayra Villa-Hartofilis on June 20, 2018, seeking a waiver or variance from Rule 64B8-51.001, F.A.C., with regard to the requirement for official documentation of completion of electrolysis training. The Notice was published in Volume 44, No. 127, of the Florida Administrative Register, on June 29, 2018. The Board, at its meeting held on August 3, 2018, voted to grant the waiver, finding that the Petitioner demonstrated a substantial hardship; violation of the principles of fairness; and that she meets the purpose of the underlying statu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32:00Z</dcterms:created>
  <dc:creator>Kerce, Whitley L.</dc:creator>
  <dc:description/>
  <cp:keywords/>
  <dc:language>en-US</dc:language>
  <cp:lastModifiedBy>Kerce, Whitley L.</cp:lastModifiedBy>
  <dcterms:modified xsi:type="dcterms:W3CDTF">2018-09-10T15:32:00Z</dcterms:modified>
  <cp:revision>2</cp:revision>
  <dc:subject/>
  <dc:title/>
</cp:coreProperties>
</file>