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36.004 Disciplinary Guidelines; Range of Penalties; Aggravating and Mitigating Circumst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e board sets forth below a range of disciplinary guidelines from which disciplinary penalties will be imposed upon practitioners guilty of violating Chapter 473, F.S. The purpose of the disciplinary guidelines is to give notice to licensees of the range of penalties which will normally be imposed upon violations of particular provisions of Chapter 473, F.S. The disciplinary guidelines are based upon a single count violation of each provision listed. All penalties at the upper range of the sanctions set forth in the guidelines, i.e., suspension, revocation, etc., include lesser penalties, i.e., fine, probation or reprimand which may be included in the final penalty at the board’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 probationary terms will include, as applicable, a review of the licensee’s practice, including analysis of selected financial statements (including working papers), restriction of the scope of the licensee’s practice and review of internal controls put in place by the licensee in order to eliminate the violation. All of the above will usually include the use of a CPA consultant employed by the Department of Business and Professional Regulation or approved by the Board and will usually require the licensee to assume the cost of the consultant’s activities. Additional continuing education may also be required of a licensee where deficiencies in a particular practice area are noted. In all cases of probation or suspension a report showing compliance with the terms of the final order must be received and accepted by the Board prior to the termination of the probation or suspension. Other specific terms of probation or suspension may be imposed, as necessary,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disciplinary guidelines shall be followed by the board in imposing disciplinary penalties upon licensees for violation of the below mentioned statutes and rules:</w:t>
      </w:r>
    </w:p>
    <w:tbl>
      <w:tblPr>
        <w:tblW w:w="10460" w:type="dxa"/>
        <w:jc w:val="left"/>
        <w:tblInd w:w="0" w:type="dxa"/>
        <w:tblLayout w:type="fixed"/>
        <w:tblCellMar>
          <w:top w:w="0" w:type="dxa"/>
          <w:left w:w="0" w:type="dxa"/>
          <w:bottom w:w="0" w:type="dxa"/>
          <w:right w:w="0" w:type="dxa"/>
        </w:tblCellMar>
      </w:tblPr>
      <w:tblGrid>
        <w:gridCol w:w="2983"/>
        <w:gridCol w:w="4396"/>
        <w:gridCol w:w="3081"/>
      </w:tblGrid>
      <w:tr>
        <w:trPr/>
        <w:tc>
          <w:tcPr>
            <w:tcW w:w="298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w:t>
            </w:r>
          </w:p>
        </w:tc>
        <w:tc>
          <w:tcPr>
            <w:tcW w:w="7477"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PENALTY RANGE   </w:t>
            </w:r>
          </w:p>
        </w:tc>
      </w:tr>
      <w:tr>
        <w:trPr/>
        <w:tc>
          <w:tcPr>
            <w:tcW w:w="298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0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XIMUM </w:t>
            </w:r>
          </w:p>
        </w:tc>
      </w:tr>
      <w:tr>
        <w:trPr/>
        <w:tc>
          <w:tcPr>
            <w:tcW w:w="298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ttempting to </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and $5,000 fine if </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cure license</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d (denial of license and</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bribery or</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fer to State Attorney if </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raudulent  </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 licensed)</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srepresentation </w:t>
            </w:r>
          </w:p>
        </w:tc>
        <w:tc>
          <w:tcPr>
            <w:tcW w:w="43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s 455.227(1)(h), 473.323(1)(b), F.S.) </w:t>
            </w:r>
          </w:p>
        </w:tc>
        <w:tc>
          <w:tcPr>
            <w:tcW w:w="43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PA License </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ame penalty as imposed in </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ciplined by</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ther jurisdiction or </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other jurisdiction</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mposition of same range of </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s  455.227(1)(f), 473.323(1)(c), F.S.)</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nalties as those set forth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those rules for the same</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type of violation.</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riminal</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sdemeanor: </w:t>
            </w:r>
          </w:p>
        </w:tc>
        <w:tc>
          <w:tcPr>
            <w:tcW w:w="30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rimand and </w:t>
            </w:r>
          </w:p>
        </w:tc>
      </w:tr>
      <w:tr>
        <w:trPr/>
        <w:tc>
          <w:tcPr>
            <w:tcW w:w="298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viction relating to</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30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countancy</w:t>
            </w:r>
          </w:p>
        </w:tc>
        <w:tc>
          <w:tcPr>
            <w:tcW w:w="43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 (1) year suspension</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s 455.227(1)(c), 473.323(1)(d), F.S.)</w:t>
            </w:r>
          </w:p>
        </w:tc>
        <w:tc>
          <w:tcPr>
            <w:tcW w:w="43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d two (2) year probation </w:t>
            </w:r>
          </w:p>
        </w:tc>
      </w:tr>
      <w:tr>
        <w:trPr/>
        <w:tc>
          <w:tcPr>
            <w:tcW w:w="2983"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lony: One (1) year</w:t>
            </w:r>
          </w:p>
        </w:tc>
        <w:tc>
          <w:tcPr>
            <w:tcW w:w="30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and $5,000 fine </w:t>
            </w:r>
          </w:p>
        </w:tc>
      </w:tr>
      <w:tr>
        <w:trPr/>
        <w:tc>
          <w:tcPr>
            <w:tcW w:w="2983"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wo (2) year</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fine </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Knowingly</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30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king or filing</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 (1) year</w:t>
            </w:r>
          </w:p>
        </w:tc>
        <w:tc>
          <w:tcPr>
            <w:tcW w:w="30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fine </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alse report</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s 455.227(1)(g), (1)(l),  473.323(1)(e), F.S.)</w:t>
            </w:r>
          </w:p>
        </w:tc>
        <w:tc>
          <w:tcPr>
            <w:tcW w:w="43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Fraudulent, false, deceptive or</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tter of</w:t>
            </w:r>
          </w:p>
        </w:tc>
        <w:tc>
          <w:tcPr>
            <w:tcW w:w="30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misleading advertising</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idance</w:t>
            </w:r>
          </w:p>
        </w:tc>
        <w:tc>
          <w:tcPr>
            <w:tcW w:w="30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 (1) year</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73.323(1)(f), F.S., Rule 61H1-24.001, F.A.C.)</w:t>
            </w:r>
          </w:p>
        </w:tc>
        <w:tc>
          <w:tcPr>
            <w:tcW w:w="43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and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Incompetence </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until ability to </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ntal or physical</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actice proved, followed by </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mpairment)</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 473.323(1)(g), F.S.) </w:t>
            </w:r>
          </w:p>
        </w:tc>
        <w:tc>
          <w:tcPr>
            <w:tcW w:w="43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ule 61H1-36.001(3), F.A.C.) </w:t>
            </w:r>
          </w:p>
        </w:tc>
        <w:tc>
          <w:tcPr>
            <w:tcW w:w="43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 Fraud, deceit or misleading (Sections 455.227(1)(a), (m),  473.323(1)(g), (k), F.S.)</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rimand, one (1) year suspension; </w:t>
              <w:br/>
              <w:t>two (2) years probation and $5,000 fine</w:t>
            </w:r>
          </w:p>
        </w:tc>
        <w:tc>
          <w:tcPr>
            <w:tcW w:w="30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5,000 fine and revocation </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Negligence or</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tter of Guidance</w:t>
            </w:r>
          </w:p>
        </w:tc>
        <w:tc>
          <w:tcPr>
            <w:tcW w:w="30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one (1) year</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sconduct</w:t>
            </w:r>
          </w:p>
        </w:tc>
        <w:tc>
          <w:tcPr>
            <w:tcW w:w="43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continuing education</w:t>
            </w:r>
          </w:p>
        </w:tc>
      </w:tr>
      <w:tr>
        <w:trPr/>
        <w:tc>
          <w:tcPr>
            <w:tcW w:w="2983"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review of practice at</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Technical standards and professional competence</w:t>
            </w:r>
          </w:p>
        </w:tc>
        <w:tc>
          <w:tcPr>
            <w:tcW w:w="43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e’s expense and limit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ea of practice)</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s 455.227(1)(o),  473.315, F.S.; Rule 61H1-21.006 and Chapter 61H1-22, F.A.C.)</w:t>
            </w:r>
          </w:p>
        </w:tc>
        <w:tc>
          <w:tcPr>
            <w:tcW w:w="43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Lack of independence</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30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s 473.315, 473.319, 473.3205, F.S.; Rule 61H1-21.001, F.A.C.)</w:t>
            </w:r>
          </w:p>
        </w:tc>
        <w:tc>
          <w:tcPr>
            <w:tcW w:w="43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ne (1) year probation with review of </w:t>
              <w:br/>
              <w:t>practice and continuing education</w:t>
            </w:r>
          </w:p>
        </w:tc>
        <w:tc>
          <w:tcPr>
            <w:tcW w:w="30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1) year suspension, two (2) years probation and review of practice and continuing education</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Commissions and contingent fees</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30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 (1) year suspension,</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ules 61H1-21.001, 61H1-21.003, 61H1-21.005, F.A.C.)</w:t>
            </w:r>
          </w:p>
        </w:tc>
        <w:tc>
          <w:tcPr>
            <w:tcW w:w="43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wo (2) years probation </w:t>
              <w:br/>
              <w:t>$5,000 fine</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Client records disposition</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tter of</w:t>
            </w:r>
          </w:p>
        </w:tc>
        <w:tc>
          <w:tcPr>
            <w:tcW w:w="30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records are</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ule 61H1-23.002, F.A.C.)</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idance</w:t>
            </w:r>
          </w:p>
        </w:tc>
        <w:tc>
          <w:tcPr>
            <w:tcW w:w="30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turned </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Practicing on</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ke if previously </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ded or</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ded; refer to State </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ked license</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ttorney if previously </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73.323(1)(i), F.S.)</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ked </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Practicing on inactive </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rimand and fine based on </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delinquent license</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ngth of time in practice while</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s 455.271, 473.323(1)(i), F.S.)</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active; $100/month or $5,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 (penalty will requir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ure or ceas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actice)</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Licensees practicing </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rimand and $100 per </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an unlicensed firm </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nth fine to maximum of</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cluding sole proprietors)</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and suspension of right</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otherwise in</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practice until corrected</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olation of Sections 473.309,</w:t>
            </w:r>
          </w:p>
        </w:tc>
        <w:tc>
          <w:tcPr>
            <w:tcW w:w="43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73.3101, and 473.323(1)(g), F.S.; Rule 61H1-26.001, F.A.C.</w:t>
            </w:r>
          </w:p>
        </w:tc>
        <w:tc>
          <w:tcPr>
            <w:tcW w:w="43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Suspension of </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me penalty as imposed by</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ght to practice</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y or imposition of same</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front of any state</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ange of penalties as those </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federal agency</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t forth in those rules for</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s 455.227(1)(f),  473.323(1)(j), F.S.)</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ame type of violation</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Lack of Good</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30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ral Character</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one year</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73.323(1)(l), F.S.)</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Failure to pay fines or </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per month late fee for</w:t>
            </w:r>
          </w:p>
        </w:tc>
        <w:tc>
          <w:tcPr>
            <w:tcW w:w="30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ministrative costs imposed </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very month the licensee is late</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y final order or citations set</w:t>
            </w:r>
          </w:p>
        </w:tc>
        <w:tc>
          <w:tcPr>
            <w:tcW w:w="4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a maximum of $5,000</w:t>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th in Rule 61H1-36.005, F.A.C.</w:t>
            </w:r>
          </w:p>
        </w:tc>
        <w:tc>
          <w:tcPr>
            <w:tcW w:w="43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 Violation of CE requirements (Section 473.323(1)(a) by 473.312 or 473.323(1)(h), 455.227(1)(q), F.S., by Rule 61H1-33.003 and/or 61H1-33.0035, F.A.C.)</w:t>
            </w:r>
          </w:p>
        </w:tc>
        <w:tc>
          <w:tcPr>
            <w:tcW w:w="43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probation, make  up missed CEs and penalty CEs</w:t>
            </w:r>
          </w:p>
        </w:tc>
        <w:tc>
          <w:tcPr>
            <w:tcW w:w="30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 fine</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 Violation of client confidentiality (Section 473.323(1)(a) or 455.227(1)(q), F.S., by Rule 61H1-23.001, F.A.C.)</w:t>
            </w:r>
          </w:p>
        </w:tc>
        <w:tc>
          <w:tcPr>
            <w:tcW w:w="43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probation, and $1,000 fine</w:t>
            </w:r>
          </w:p>
        </w:tc>
        <w:tc>
          <w:tcPr>
            <w:tcW w:w="30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5,000 fine</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 Misleading or deceptive name (Section 473.323(1)(a) by 473.321, F.S.)</w:t>
            </w:r>
          </w:p>
        </w:tc>
        <w:tc>
          <w:tcPr>
            <w:tcW w:w="43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probation, and $1,000 fine</w:t>
            </w:r>
          </w:p>
        </w:tc>
        <w:tc>
          <w:tcPr>
            <w:tcW w:w="30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5,000 fine</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Violation of Section  473.323(1)(a) by 473.322, F.S.:</w:t>
            </w:r>
          </w:p>
        </w:tc>
        <w:tc>
          <w:tcPr>
            <w:tcW w:w="43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Present license of another as one’s own (Section 473.322(1)(d), F.S.</w:t>
            </w:r>
          </w:p>
        </w:tc>
        <w:tc>
          <w:tcPr>
            <w:tcW w:w="43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probation, and $1,000 fine</w:t>
            </w:r>
          </w:p>
        </w:tc>
        <w:tc>
          <w:tcPr>
            <w:tcW w:w="30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5,000 fine</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Give false or forged evidence to Board or member thereof (Section 473.322(1)(e), F.S.)</w:t>
            </w:r>
          </w:p>
        </w:tc>
        <w:tc>
          <w:tcPr>
            <w:tcW w:w="43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probation, and $1,000 fine</w:t>
            </w:r>
          </w:p>
        </w:tc>
        <w:tc>
          <w:tcPr>
            <w:tcW w:w="30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5,000 fine</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Use or attempt to use license that has been suspended, revoked, or placed on inactive or delinquent status (Section 473.322(1)(f), F.S.)</w:t>
            </w:r>
          </w:p>
        </w:tc>
        <w:tc>
          <w:tcPr>
            <w:tcW w:w="43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probation, and $1,000 fine</w:t>
            </w:r>
          </w:p>
        </w:tc>
        <w:tc>
          <w:tcPr>
            <w:tcW w:w="30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5,000 fine</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Employ unlicensed persons to practice public accounting; aiding or assisting unlicensed practice public accounting (Section 473.322(1)(g), F.S.)</w:t>
            </w:r>
          </w:p>
        </w:tc>
        <w:tc>
          <w:tcPr>
            <w:tcW w:w="43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probation, and $1,000 fine</w:t>
            </w:r>
          </w:p>
        </w:tc>
        <w:tc>
          <w:tcPr>
            <w:tcW w:w="30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5,000 fine</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Conceal information relative to violations of Chapter 473, F.S. (Section 473.322(1)(h), F.S.) </w:t>
            </w:r>
          </w:p>
        </w:tc>
        <w:tc>
          <w:tcPr>
            <w:tcW w:w="43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probation, and $1,000 fine</w:t>
            </w:r>
          </w:p>
        </w:tc>
        <w:tc>
          <w:tcPr>
            <w:tcW w:w="30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5,000 fine</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 Failure to provide legally-required written disclosure to client or public (violation of Section 473.323(1)(m), F.S. </w:t>
            </w:r>
          </w:p>
        </w:tc>
        <w:tc>
          <w:tcPr>
            <w:tcW w:w="43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probation, and $1,000 fine</w:t>
            </w:r>
          </w:p>
        </w:tc>
        <w:tc>
          <w:tcPr>
            <w:tcW w:w="30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5,000 fine</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  Violation of Section 473.323(1)(a) by 455.227(1), F.S.:</w:t>
            </w:r>
          </w:p>
        </w:tc>
        <w:tc>
          <w:tcPr>
            <w:tcW w:w="43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Improper influence on client (Section 455.227(1)(n), F.S.)</w:t>
            </w:r>
          </w:p>
        </w:tc>
        <w:tc>
          <w:tcPr>
            <w:tcW w:w="43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probation, and $1,000 fine</w:t>
            </w:r>
          </w:p>
        </w:tc>
        <w:tc>
          <w:tcPr>
            <w:tcW w:w="30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5,000 fine</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Improper delegation of professional responsibilities (Section 455.227(1)(p), F.S.)</w:t>
            </w:r>
          </w:p>
        </w:tc>
        <w:tc>
          <w:tcPr>
            <w:tcW w:w="43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probation, and $1,000 fine</w:t>
            </w:r>
          </w:p>
        </w:tc>
        <w:tc>
          <w:tcPr>
            <w:tcW w:w="30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5,000 fine</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Improper interference with investigation or disciplinary proceeding (Section 455.227(1)(r), F.S.)</w:t>
            </w:r>
          </w:p>
        </w:tc>
        <w:tc>
          <w:tcPr>
            <w:tcW w:w="43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probation, and $1,000 fine</w:t>
            </w:r>
          </w:p>
        </w:tc>
        <w:tc>
          <w:tcPr>
            <w:tcW w:w="30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5,000 fine</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Failure to perform statutory/ legal obligations (Section 455.227(1)(k), F.S.)</w:t>
            </w:r>
          </w:p>
        </w:tc>
        <w:tc>
          <w:tcPr>
            <w:tcW w:w="43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probation and $1,000 fine</w:t>
            </w:r>
          </w:p>
        </w:tc>
        <w:tc>
          <w:tcPr>
            <w:tcW w:w="30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 fine</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 Failure to maintain current address (violation of Sections 455.275, 455.227(1)(q), and 473.323(1)(h), F.S., by violating Rule 61H1-26.005, F.A.C.)</w:t>
            </w:r>
          </w:p>
        </w:tc>
        <w:tc>
          <w:tcPr>
            <w:tcW w:w="43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500 fine</w:t>
            </w:r>
          </w:p>
        </w:tc>
        <w:tc>
          <w:tcPr>
            <w:tcW w:w="30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 fine</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 Standards for assembly of financial statements (violation of Sections 455.227(1)(q) and 473.323(1)(h), F.S., by Rule 61H1-20.0053, F.A.C.)</w:t>
            </w:r>
          </w:p>
        </w:tc>
        <w:tc>
          <w:tcPr>
            <w:tcW w:w="43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probation, and $1,000 fine</w:t>
            </w:r>
          </w:p>
        </w:tc>
        <w:tc>
          <w:tcPr>
            <w:tcW w:w="30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5,000 fine</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 Violation of Sections 473.323(1)(h) and 455.227(1)(q), F.S., by Rule 61H1-25.001, F.A.C. Same as (t)2. supra</w:t>
            </w:r>
          </w:p>
        </w:tc>
        <w:tc>
          <w:tcPr>
            <w:tcW w:w="43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probation, and $1,000 fine</w:t>
            </w:r>
          </w:p>
        </w:tc>
        <w:tc>
          <w:tcPr>
            <w:tcW w:w="30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5,000 fine</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x) Minimum capital (violation of and Sections  455.227(1)(q) and 473.323(1)(h), F.S., by Rule 61H1-26.002, F.A.C.)</w:t>
            </w:r>
          </w:p>
        </w:tc>
        <w:tc>
          <w:tcPr>
            <w:tcW w:w="43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probation, $1,000 fine and corrective action.  Must document required capital</w:t>
            </w:r>
          </w:p>
        </w:tc>
        <w:tc>
          <w:tcPr>
            <w:tcW w:w="30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5,000 fine</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 Licensure of firm names and changes (violation of Sections 455.227(1)(q) and 473.323(1)(h), F.S., by Rules 61H1-26.003 and 61H1-26.004, F.A.C.)</w:t>
            </w:r>
          </w:p>
        </w:tc>
        <w:tc>
          <w:tcPr>
            <w:tcW w:w="43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probation, $100/ month fine and corrective action.  Must document licensure</w:t>
            </w:r>
          </w:p>
        </w:tc>
        <w:tc>
          <w:tcPr>
            <w:tcW w:w="30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5,000 fine</w:t>
            </w:r>
          </w:p>
        </w:tc>
      </w:tr>
      <w:tr>
        <w:trPr/>
        <w:tc>
          <w:tcPr>
            <w:tcW w:w="29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z) Failure to report discipline violation (Section 455.227(1)(i), F.S.)</w:t>
            </w:r>
          </w:p>
        </w:tc>
        <w:tc>
          <w:tcPr>
            <w:tcW w:w="43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probation, and $1,000 fine</w:t>
            </w:r>
          </w:p>
        </w:tc>
        <w:tc>
          <w:tcPr>
            <w:tcW w:w="30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5,000 fin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696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shall be entitled to deviate from the above-mentioned guidelines upon a showing of aggravating or mitigating circumstances by clear and convincing evidence presented to the Board prior to the imposition of a final penalty.</w:t>
      </w:r>
    </w:p>
    <w:p>
      <w:pPr>
        <w:pStyle w:val="Normal"/>
        <w:widowControl w:val="false"/>
        <w:tabs>
          <w:tab w:val="clear" w:pos="720"/>
          <w:tab w:val="left" w:pos="360" w:leader="none"/>
          <w:tab w:val="left" w:pos="696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gravating circumstances; circumstances which may justify deviating from the above set forth disciplinary guidelines and cause the enhancement of a penalty beyond the max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istory of previous violations of the practice act and the rules promulgat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case of negligence; of the magnitude and scope of the engagement and the damage inflicted upon the general public by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idence of violation of professional practice acts in other jurisdictions wherein the licensee has been disciplined by the appropriate regula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iolation of the provision of the practice act wherein a letter of guidance as provided in Section 455.225(3), F.S., has previously been issued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ultiple convictions of violations of the same provision of Chapter 473, F.S., or the rules promulgated thereto contained in the same administrativ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tigating circumstances; circumstances which may justify deviating from the above set forth disciplinary guidelines and cause the lessening of a penalty beyond the min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cases of negligence, the minor nature of the engagement in question and lack of danger to the public health, safety and welfare resulting from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ck of previous disciplinary history in this or any other jurisdiction wherein the licensee practices his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titution of any damages suffered by the licensee’s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icensee’s professional standing among his peers including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eps taken by the licensee or his firm to insure the non-occurrence of similar violations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gree of financial hardship incurred by a licensee as a result of the imposition of fines or the suspension of hi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operation with the Department of Business and Professional Regulation and the Board including understanding and admission of the violation by the Respond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73 FS. Law Implemented 455.2273, 473.323(1)(m) FS. History–New 1-7-87, Amended 9-16-87, 8-25-88, 6-18-91, 12-30-91, Formerly 21A-36.004, Amended 12-7-93, 5-23-94, 8-16-99, 1-3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36 DISCIPLINE</dc:title>
</cp:coreProperties>
</file>