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05 Certificate of Need Exemption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Exemption. Certain projects are subject to exemption from batched or expedited Certificate of Need review pursuant to sections 408.036(3) and (4), F.S., provided the conditions specified in this rule are met. To receive an exemption, the applicant shall file a Certificate of Need exemption request with the Agency and provide documentation to justify the request. A request for exemption may be submitted at any time, and must be submit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y for Health Care Administr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e of Ne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27 Mahan Drive, Mail Stop #28</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In the case of any applicant filing a Certificate of Need exemption request, the reques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ype of exemption requested, with reference to the authorizing paragraph in section 408.036(3), F.S. Except as provided in paragraph (6)(a) or (b) of this rule, an exemption request must be limited to a single type of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health care facility involved, and the name of the licensee. A request for exemption affecting an existing licensed health care facility must be submitted by the current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cation and service area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st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gross square footage of the projec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posed licensed bed capacity of the health care facilit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non-refundable fee of two hundred and fifty dollars ($250) payable to the Agency for Health Care Administration in accordance with section 408.036(4), F.S. Exemption requests shall not be accepted by the Agency at the time of receipt unless accompanied by the $250 fee. Checks that are returned by the bank for insufficient funds will be processed consistent with the procedures for expedited review applications specified in subparagraph 59C-1.008(3)(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pplicable project specific information required by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y Approval Required. No project shall be implemented until the Agency’s approval has been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y Action. The Agency shall determine if a proposed project is exempted from Certificate of Need review within 30 days of receipt of all documentation required by this rule. The Agency shall forward its written decision to the applicant, and shall provide the applicant with specific reasons in the event that the request is denied. The Agency shall publish its notice of exemptions in the Florida Administrative Register within 30 days of the decis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mitation on Validity. An exemption, when granted, is valid only for the project for which it was issued and for the health care facility on whose behalf the exemption was granted and, for projects subject to the monitoring requirements of section 408.040, F.S., only for the time frame stated in the Agency’s decision letter approving the exemp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ject Specific Exemption Requests. In addition to meeting the requirements of subsections (1) and (2) of this rule, requests for exemption of certain projects must meet the additional requirement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bination within one nursing home facility of the beds authorized by two or more certificates of need issued in the same planning subdistrict. A request for exemption of a proposed combination of authorized nursing home beds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beds authorized by each Certificate of Need that is being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holder of each Certificate of Need that is being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nancial impact of combining the certificates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tended licensee for the beds included in the combined certificates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xemption granted under this paragraph extends the validity period of the certificates to be combined by the length of the period starting with submission of the exemption request and ending with issuance of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ongest validity period among the certificates that are combined will be the validity period for the combin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emption granted under this paragraph does not authorize transfer of the combined Certificates of Need to another entity. Such transfer requires a Certificate of Need consistent with the provisions of sections 408.036(2)(a) and 408.042, F.S. and rule 59C-1.00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vision into two or more nursing home facilities of the beds authorized by one Certificate of Need issued in the same planning subdistrict. A request for exemption of a proposed division of authorized nursing home beds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beds to be included in each component of the divided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nancial impact of dividing the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tended licensee for the beds included in each component of a divided Certificate of Need,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xemption granted under this paragraph extends the validity period of the certificate to be divided by the length of the period starting with submission of the exemption request and ending with issuance of the exemption. The extension is applicable to each component of the divided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xemption granted under this paragraph does not authorize transfer of the component or components of a divided Certificate of Need to another entity. Such transfer requires a Certificate of Need consistent with the provisions of sections 408.036(2)(c) and 408.042, F.S. and rule 59C-1.00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 of comprehensive medical rehabilitation beds, licensed under chapter 395, F.S., and located within a unit of an acute care hospital or within a freestanding rehabilitation hospital in a number not exceeding 10 beds or 10% percent of the licensed capacity, whichever is greater. A request for exemption of a proposed addition of Comprehensive Medical Rehabilitation hospital beds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urrent number of licensed Comprehensive Medical Rehabilitation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act number of beds proposed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inpatient beds of another type proposed to be delicensed or terminated in conjunction with the proposed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est shall cert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verage occupancy rate for the 12-month period ending 1 month prior to the exemption request meets or exceeds 80% percent. For the purpose of calculating average occupancy under this sub-subparagraph, the 12-month total of patient days shall be divided by 365 to determine an average daily census, and the average daily census shall then be divided by the total of licensed and approved beds located at the premises of the facility within the category of beds being expanded as of the end of the 12-month period. Approved beds are beds authorized for the facility consistent with the provisions of paragraph 59C-1.008(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beds of the same type previously authorized for the facility by an exemption under this paragraph have been licensed and operational for at le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xemption granted under this paragraph is subject to the project monitoring requirements of sections 408.040(2)(a)-(c), F.S. and subsections 59C-1.013(2) and (3), F.A.C., including project progress reports, an 18-month validity period for the exemption, and the circumstances for extension of the validi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ds authorized under this paragraph shall be inventoried as approved beds until the beds ar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ition of nursing home beds in a number not exceeding 10 beds or 10% percent of the licensed capacity of the nursing home being expanded, whichever is greater. A request for exemption of a proposed addition of nursing home beds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d bed capacity of the nursing home proposed to be exp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number of sheltered beds, if any, included within the licensed b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ct number of beds proposed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sheltered beds, if any, proposed to be included within the total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quest shall cert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has not had any Class I or Class II deficiencies within the 30 months preceding the request for an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verage occupancy rate for the nursing home beds at the facility, for the 12-month period ending 1 month prior to the exemption request, meets or exceeds 94% percent. For the purpose of calculating average occupancy under this sub-subparagraph, the 12-month total of patient days shall be divided by 365 to determine an average daily census, and the average daily census shall then be divided by the total of licensed and approved beds as of the end of the 12-month period. Approved beds are beds authorized for the facility consistent with the provisions of paragraph 59C-1.008(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beds previously authorized for the facility by an exemption under this paragraph have been licensed and operational for at le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xemption granted under this subparagraph is subject to the project monitoring requirements of sections 408.040(2)(a)-(c), F.S. and subsections 59C-1.013(2) and (3), F.A.C., including project progress reports, an 18-month validity period for the exemption, and the circumstances for extension of the validi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eds authorized under this paragraph shall be inventoried as approved beds until the beds ar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tion of nursing home beds to a facility that has been designated as a Gold Seal nursing home under section 400.235, F.S., in a number not exceeding 20 beds or 10 percent of the licensed capacity of the nursing home being expanded, whichever is greater. A request for exemption of a proposed addition of nursing home beds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d bed capacity of the nursing home proposed to be exp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number of sheltered beds, if any, included within the licensed b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ct number of beds proposed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sheltered beds, if any, proposed to be included within the total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quest shall cert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has not had any Class I or Class II deficiencies within the 30 months preceding the request for an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verage occupancy rate for the nursing home beds at the facility, for the 12-month period ending 1 month prior to the exemption request, meets or exceeds 94% percent. For the purpose of calculating average occupancy under this sub-subparagraph, the 12-month total of patient days shall be divided by 365 to determine an average daily census, and the average daily census shall then be divided by the total of licensed and approved beds as of the end of the 12-month period. Approved beds are beds authorized for the facility consistent with the provisions of paragraph 59C-1.008(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beds previously authorized for the facility by an exemption under this paragraph have been licensed and operational for at le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xemption granted under this subparagraph is subject to the project monitoring requirements of sections 408.040(2)(a)-(c), F.S. and subsections 59C-1.013(2) and (3), F.A.C., including project progress reports, an 18-month validity period for the exemption, and the circumstances for extension of the validi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eds authorized under this subparagraph shall be inventoried as approved beds until the beds ar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lang w:val="en-US" w:eastAsia="en-US"/>
        </w:rPr>
        <w:t>Addition of nursing home beds licensed under chapter 400, F.S., for a replacement nursing home not to exceed 30 total beds or 25 percent of the number of licensed and approved beds in the facility being replaced according to the provisions in sections 408.036(2)(b), (2)(c) or (3)(p), F.S., whichever is less. A request for exemption of a proposed expansion of authorized nursing home beds must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licensed bed capacity of the nursing home proposed to be exp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exact number of beds proposed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subdistrict location of the facility as defined in rule 59C-2.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Establishment of a Level II neonatal intensive care unit (NICU) within a licensed acute care facility if the facility can document that it has had a minimum of 1,500 births during the 12 months preceding the month the Certificate of Need exemption request was submitted and agrees to establish at least 10 Level II NICU beds. </w:t>
      </w:r>
      <w:r>
        <w:rPr>
          <w:sz w:val="20"/>
          <w:szCs w:val="20"/>
          <w:lang w:val="en-US" w:eastAsia="en-US"/>
        </w:rPr>
        <w:t>The request for exemption should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licensed bed capacity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licensed bed capacity if the Certificate of Need exemption request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pplicants for exemption under this paragraph must certify that the NICU unit will provide a level of charity care or Medicaid patient days equal to or greater than the district average. The district average will be determined by averaging all Medicaid, Medicaid HMO, and charity care reported to the Florida Center for Health </w:t>
      </w:r>
      <w:r>
        <w:rPr>
          <w:sz w:val="20"/>
          <w:szCs w:val="20"/>
          <w:lang w:val="en-US" w:eastAsia="en-US"/>
        </w:rPr>
        <w:t>Information and Policy Analysis</w:t>
      </w:r>
      <w:r>
        <w:rPr>
          <w:color w:val="000000"/>
          <w:sz w:val="20"/>
          <w:szCs w:val="20"/>
          <w:lang w:val="en-US" w:eastAsia="en-US"/>
        </w:rPr>
        <w:t xml:space="preserve"> for the most recent 12-month period in which data has been certified by the Florida Center for Health </w:t>
      </w:r>
      <w:r>
        <w:rPr>
          <w:sz w:val="20"/>
          <w:szCs w:val="20"/>
          <w:lang w:val="en-US" w:eastAsia="en-US"/>
        </w:rPr>
        <w:t>Information and Policy Analys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pplicants seeking exemption under this paragraph will verify the district average with the Florida Center for Health </w:t>
      </w:r>
      <w:r>
        <w:rPr>
          <w:sz w:val="20"/>
          <w:szCs w:val="20"/>
          <w:lang w:val="en-US" w:eastAsia="en-US"/>
        </w:rPr>
        <w:t>Information and Policy Analysis</w:t>
      </w:r>
      <w:r>
        <w:rPr>
          <w:color w:val="000000"/>
          <w:sz w:val="20"/>
          <w:szCs w:val="20"/>
          <w:lang w:val="en-US" w:eastAsia="en-US"/>
        </w:rPr>
        <w:t xml:space="preserve"> and certify to provide a certain percentage of patient days to either Medicaid, including Medicaid HMO, or charity care patients or a combination of Medicaid, including Medicaid HMO, and charity car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granted exemption under this paragraph shall report annually, pursuant to section 408.040, F.S. and rule 59C-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for exemption under this paragraph shall demonstrate that it meets the requirements for quality of care, nurse staffing, physician staffing, physical plant, equipment, emergency transportation, and data reporting found in rule 59C-1.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tion of staffing patterns shall be submitted in a clearly organized format and certified to be correct by the applicant or it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plant requirements shall be presented in a clearly organized format and certified to be correct by the applicant or its authorized representative and must indicate the establishment of at least a 10-b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ing of equipment and equipment specifications should be presented and the applicant or its authorized representative must certify that listed equipment will be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from authorized emergency transportation providers must be presented attesting to the availability of such transportation to the applicant and certifying that it will provide emergency transportation to the applicant’s NICU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Establishment of a Level III Neonatal Intensive Care Unit (NICU) with at least 15 beds within a licensed acute care facility if the facility has at least a 10-bed Level II NICU and can document that it has had a minimum of 3,500 births during the 12 months preceding the month the Certificate of Need exemption request was submitted and the establishment at least 5 Level III NICU beds </w:t>
      </w:r>
      <w:r>
        <w:rPr>
          <w:sz w:val="20"/>
          <w:szCs w:val="20"/>
          <w:lang w:val="en-US" w:eastAsia="en-US"/>
        </w:rPr>
        <w:t xml:space="preserve">in an </w:t>
      </w:r>
      <w:r>
        <w:rPr>
          <w:sz w:val="20"/>
          <w:szCs w:val="20"/>
        </w:rPr>
        <w:t xml:space="preserve">applicant hospital that is a verified trauma center pursuant to section </w:t>
      </w:r>
      <w:hyperlink r:id="rId2">
        <w:r>
          <w:rPr>
            <w:rStyle w:val="InternetLink"/>
            <w:sz w:val="20"/>
            <w:szCs w:val="20"/>
          </w:rPr>
          <w:t>395.4001</w:t>
        </w:r>
      </w:hyperlink>
      <w:r>
        <w:rPr>
          <w:sz w:val="20"/>
          <w:szCs w:val="20"/>
        </w:rPr>
        <w:t xml:space="preserve">(14), F.S., and has a Level II neonatal intensive care unit.  </w:t>
      </w:r>
      <w:r>
        <w:rPr>
          <w:sz w:val="20"/>
          <w:szCs w:val="20"/>
          <w:lang w:val="en-US" w:eastAsia="en-US"/>
        </w:rPr>
        <w:t>A request for exemption should specif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licensed bed capacity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licensed bed capacity if the Certificate of Need exemption request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pplicants for exemption under this paragraph must certify that the NICU unit will provide a level of charity care or Medicaid patient days equal to or greater than the district average. The district average will be determined by averaging all Medicaid, Medicaid HMO, and charity care reported to the Florida Center for Health </w:t>
      </w:r>
      <w:r>
        <w:rPr>
          <w:sz w:val="20"/>
          <w:szCs w:val="20"/>
          <w:lang w:val="en-US" w:eastAsia="en-US"/>
        </w:rPr>
        <w:t>Information and Policy Analysis</w:t>
      </w:r>
      <w:r>
        <w:rPr>
          <w:color w:val="000000"/>
          <w:sz w:val="20"/>
          <w:szCs w:val="20"/>
          <w:lang w:val="en-US" w:eastAsia="en-US"/>
        </w:rPr>
        <w:t xml:space="preserve"> for the most recent 12-month period in which data has been certified by the Florida Center for Health </w:t>
      </w:r>
      <w:r>
        <w:rPr>
          <w:sz w:val="20"/>
          <w:szCs w:val="20"/>
          <w:lang w:val="en-US" w:eastAsia="en-US"/>
        </w:rPr>
        <w:t>Information and Policy Analys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pplicants seeking exemption under this paragraph will verify the district average with the Florida Center for Health </w:t>
      </w:r>
      <w:r>
        <w:rPr>
          <w:sz w:val="20"/>
          <w:szCs w:val="20"/>
          <w:lang w:val="en-US" w:eastAsia="en-US"/>
        </w:rPr>
        <w:t>Information and Policy Analysis</w:t>
      </w:r>
      <w:r>
        <w:rPr>
          <w:color w:val="000000"/>
          <w:sz w:val="20"/>
          <w:szCs w:val="20"/>
          <w:lang w:val="en-US" w:eastAsia="en-US"/>
        </w:rPr>
        <w:t xml:space="preserve"> and certify to provide a certain percentage of patient days to either Medicaid, including Medicaid HMO, or charity care patients or a combination of Medicaid, including Medicaid HMO, and charity car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granted exemption under this paragraph shall report annually, pursuant to section 408.040, F.S. and rule 59C-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for exemption under this paragraph shall demonstrate that it meets the requirements for quality of care, nurse staffing, physician staffing, physical plant, equipment, emergency transportation, and data reporting found in rule 59C-1.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tion of staffing patterns shall be submitted in a clearly organized format and certified to be correct by the applicant or it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plant requirements shall be presented in a clearly organized format and certified to be correct by the applicant or its authorized representative and must indicate the establishment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ing of equipment and equipment specifications should be presented and the applicant or its authorized representative must certify that listed equipment will be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from authorized emergency transportation providers must be presented attesting to the availability of such transportation to the applicant and certifying that it will provide emergency transportation to the applicant’s NICU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ddition of mental health services or beds, as defined in rule 59C-1.002, F.A.C., to licensed acute care or mental health facilities if the applicant commits to providing services to Medicaid or charity care patients at a level equal to or greater than the District average. A request for exemption of a proposed addition of mental health beds or services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d bed capacity of the mental health facility or unit to be exp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number of mental health beds by bed category as defined in rule 59C-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ct number of beds proposed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otal number of mental health beds, by category, should this exemption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quest shall certify that the level of charity care or Medicaid patient days will be no less than the district average. The district average will be determined by averaging all Medicaid, Medicaid HMO, and charity care reported to the State Center for Health Statistics for the most recent 12-month period in which data has been cleared by the State Center for Health Stat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tigating evidence of compliance under this paragraph may include care provided to and state sponsored patients at a reduced rate and Baker Acted patients. Documentation to demonstrate this care shall be produced annually with the condition compliance report pursuant to section 408.040, F.S. and rule 59C-1.01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eds authorized under this paragraph shall be inventoried as approved beds until the beds ar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Notification to the CON office of the conversion of beds from one type of mental health bed to another as defined in rule 59C-1.002, F.A.C., does not require a Certificate of Need exemption request and satisfies the requirements of section 408.036(5)(c),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nsolidation or combination of licensed nursing homes or transfer of beds between licensed nursing homes within the same planning district, by providers that operate multiple nursing homes within that same planning district, if there is no increase in the planning district total number of nursing home beds as a result of this project and the site of the relocation is not more than 30 miles from the original location. A request for exemption under this paragraph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ransfer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licensed bed capacity of nursing home from which beds will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licensed beds capacity of the nursing home to which beds will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ct number of beds proposed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otal number of licensed beds at each facility should this exemption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ubdistrict location of each facility as defined in rule 59C-2.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hysical location of ea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onsolidation or combination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licensed bed capacity of each nursing home to be consoli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resulting consolidated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umber of licensed beds at the consolidated facility should this exemption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rification that the providers have shared controlled interest in operating the nursing homes from which beds will either be transferred, consolidated, or combined. Certificate of Need exemption requests under this provision shall require verification that providers operate the nursing facilities in question under a common ownership or control. Verification may include copies of nursing home licenses showing common ownership or appropriate documentation that establishes the subject nursing homes are affiliates through a shared common ownership or controlling interest as defined in section 408.803(7), F.S. If Agency records indicate information inconsistent with that presented by the requesting parties, then Agency records create a rebuttable presumption as to the correctness of those records and the request for exemp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The reestablishment of a health care facility or service. A request for exemption under this paragraph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ocumentation that the exemption applicant was previously licensed within the past 21 days as a health care facility or provider pursuant to section 408.0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request shall certify that the exemption applicant failed to submit a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quest shall certify that the exemption applicant does not have a license denial or revocation action pending with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service type, district, service area and site for the reestablished health care facility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f applicable, the number and type of beds for the reestablished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f applicable, identify the conditions that were previously imposed on the certificate of need or exemption related to the exemption applicant’s previously licensed health care facility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request shall certify that the exemption applicant agrees to the conditions that were previously imposed on the certificate of need or exemption related to the exemption applicant’s previously licensed health care facility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n exemption granted under this paragraph will expire on the 22nd day following the Agency’s approval if the exemption applicant does not apply for an initial license as required under section 408.8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The establishment of a hospice program by a entity that shares a controling interest with a not-for-profit retirement community that offers independent living, assisted living and skilled nursing services provided in facilities on the same premises as the not-for-profit retirement community. A request for exemption under this paragraph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ocumentation that the skilled nursing home on premise is designated by the Agency as teaching nursing home in accordance with section 430.80 F.S. and that the facility has been designated as such for at least five years prior to the exemp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Verification that the applicant and the not-for-profit retirement community and the licensed skilled nursing facility have shared controlled interest. Requests under this provision shall require verification that the providers operate the facilities under a common ownership or control. </w:t>
      </w:r>
      <w:r>
        <w:rPr>
          <w:color w:val="000000"/>
          <w:sz w:val="20"/>
          <w:szCs w:val="20"/>
          <w:lang w:val="en-US" w:eastAsia="en-US"/>
        </w:rPr>
        <w:t>Verification may include copies of licenses as well as a copy of the certificate of authority showing common ownership or appropriate documentation that establishes the subject nursing homes are affiliates through a shared common ownership or controlling interest as defined in section 408.803(7), F.S. If Agency records indicate information inconsistent with that presented by the requesting parties, then Agency records create a rebuttable presumption as to the correctness of those records and the request for exemp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est shall certify that the exemption applicant does not operate another hospice granted under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est shall certify that the exemption applicant wil only serve hospice patients residng in communites located within the not-for-profit retirement community, including home and community-based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ervice authorized under this paragraph shall be inventoried as an approved program until the service is licen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8), 408.15(8) FS. Law Implemented 408.036(3), (4) FS. History–New 1-1-77, Amended 6-5-79, 2-1-81, Formerly 10-5.05, Amended 11-17-87, 3-23-88, 1-31-91, Formerly 10-5.005, Amended 7-13-98, 4-2-01, 11-12-01, 8-18-05, 3-16-16, 9-2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408.036&amp;URL=0300-0399/0395/Sections/0395.40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24:00Z</dcterms:created>
  <dc:creator>FLRules_Word</dc:creator>
  <dc:description/>
  <cp:keywords/>
  <dc:language>en-US</dc:language>
  <cp:lastModifiedBy>FLRules_Word</cp:lastModifiedBy>
  <dcterms:modified xsi:type="dcterms:W3CDTF">2018-09-10T14:24:00Z</dcterms:modified>
  <cp:revision>1</cp:revision>
  <dc:subject/>
  <dc:title>59C-1</dc:title>
</cp:coreProperties>
</file>