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59G-4.060 </w:t>
      </w:r>
      <w:r>
        <w:rPr>
          <w:b/>
          <w:sz w:val="20"/>
          <w:szCs w:val="20"/>
          <w:lang w:val="en-US" w:eastAsia="en-US"/>
        </w:rPr>
        <w:t>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providers must be in compliance with the provisions of the Florida Medicaid Dental Services Coverage Policy, August 2018, incorporated by reference. The policy is available on the Agency for Health Care Administration’s Web site at </w:t>
      </w:r>
      <w:r>
        <w:rPr>
          <w:sz w:val="20"/>
          <w:szCs w:val="20"/>
        </w:rPr>
        <w:t>http://ahca.myflorida.com/Medicaid/review/index.shtml</w:t>
      </w:r>
      <w:r>
        <w:rPr>
          <w:sz w:val="20"/>
        </w:rPr>
        <w:t xml:space="preserve">, and available at </w:t>
      </w:r>
      <w:hyperlink r:id="rId2">
        <w:r>
          <w:rPr>
            <w:rStyle w:val="InternetLink"/>
            <w:color w:val="0000FF"/>
            <w:sz w:val="20"/>
            <w:u w:val="single"/>
          </w:rPr>
          <w:t>http://www.flrules.org/Gateway/reference.asp?No=Ref-09633</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409.919, 409.961 FS. Law Implemented 409.902, 409.906, 409.907, 409.908, 409.912, 409.913, 409.973 FS. History–New 7-10-80, Amended 2-19-81, 10-27-81, 7-21-83, Formerly 10C-7.523, Amended 9-11-90, 11-3-92, Formerly 10C-7.0523, Amended 6-29-93, Formerly 10P-4.060, Amended 7-19-94, 7-16-96, 3-11-98, 10-13-98, 12-28-98, 6-10-99, 4-23-00, 4-24-01, 7-5-01, 2-20-03, 8-5-03, 1-8-04, 10-12-04, 6-28-05, 7-2-06, 5-21-07, 2-23-09, 5-3-12, 5-3-16, 9-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6:00Z</dcterms:created>
  <dc:creator>FLRules_Word</dc:creator>
  <dc:description/>
  <cp:keywords/>
  <dc:language>en-US</dc:language>
  <cp:lastModifiedBy>FLRules_Word</cp:lastModifiedBy>
  <dcterms:modified xsi:type="dcterms:W3CDTF">2018-09-10T14:26:00Z</dcterms:modified>
  <cp:revision>1</cp:revision>
  <dc:subject/>
  <dc:title>59G-4</dc:title>
</cp:coreProperties>
</file>