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211 Exchange of Medicaid Data with Health Insur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2), (23), 409.919 FS. Law Implemented 409.910(20), 624.424(9), 641.261, 641.411 FS. History–New 11-14-89, Formerly 10C-7.0302, Amended 11-13-91, Formerly 10C-35.0211, Amended 10-3-96, Repealed 9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7:00Z</dcterms:created>
  <dc:creator>FLRules_Word</dc:creator>
  <dc:description/>
  <cp:keywords/>
  <dc:language>en-US</dc:language>
  <cp:lastModifiedBy>FLRules_Word</cp:lastModifiedBy>
  <dcterms:modified xsi:type="dcterms:W3CDTF">2018-09-10T14:27:00Z</dcterms:modified>
  <cp:revision>1</cp:revision>
  <dc:subject/>
  <dc:title>59G-7</dc:title>
</cp:coreProperties>
</file>