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36.005 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55.224, F.S. (1991), the Board sets forth in subsection (3) of this rule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fine to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issuance of the citation, the Department must confirm that the violation has been corrected or is in the process of being corrected. If the violation is a substantial threat to the public health, safety and welfare, such potential for harm must be removed prior to issuance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violations with accompanying fines may be disposed of by citation:</w:t>
      </w:r>
    </w:p>
    <w:tbl>
      <w:tblPr>
        <w:tblW w:w="10497" w:type="dxa"/>
        <w:jc w:val="left"/>
        <w:tblInd w:w="0" w:type="dxa"/>
        <w:tblLayout w:type="fixed"/>
        <w:tblCellMar>
          <w:top w:w="0" w:type="dxa"/>
          <w:left w:w="0" w:type="dxa"/>
          <w:bottom w:w="0" w:type="dxa"/>
          <w:right w:w="0" w:type="dxa"/>
        </w:tblCellMar>
      </w:tblPr>
      <w:tblGrid>
        <w:gridCol w:w="6854"/>
        <w:gridCol w:w="3643"/>
      </w:tblGrid>
      <w:tr>
        <w:trPr/>
        <w:tc>
          <w:tcPr>
            <w:tcW w:w="68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acticing on an  inactive or delinquent license (Section 473.323(1)(i), F.S.)</w:t>
            </w:r>
          </w:p>
        </w:tc>
        <w:tc>
          <w:tcPr>
            <w:tcW w:w="364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fine based on length of</w:t>
            </w:r>
          </w:p>
        </w:tc>
      </w:tr>
      <w:tr>
        <w:trPr/>
        <w:tc>
          <w:tcPr>
            <w:tcW w:w="685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4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me in practice while inactive; $100/month</w:t>
            </w:r>
          </w:p>
        </w:tc>
      </w:tr>
      <w:tr>
        <w:trPr/>
        <w:tc>
          <w:tcPr>
            <w:tcW w:w="68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4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5,000 maximum (penalty will require</w:t>
            </w:r>
          </w:p>
        </w:tc>
      </w:tr>
      <w:tr>
        <w:trPr/>
        <w:tc>
          <w:tcPr>
            <w:tcW w:w="68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4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ure or cease practice).</w:t>
            </w:r>
          </w:p>
        </w:tc>
      </w:tr>
      <w:tr>
        <w:trPr/>
        <w:tc>
          <w:tcPr>
            <w:tcW w:w="68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censees practicing in an unlicensed firm (including sole proprietors)</w:t>
            </w:r>
          </w:p>
        </w:tc>
        <w:tc>
          <w:tcPr>
            <w:tcW w:w="364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100 per month fine to</w:t>
            </w:r>
          </w:p>
        </w:tc>
      </w:tr>
      <w:tr>
        <w:trPr/>
        <w:tc>
          <w:tcPr>
            <w:tcW w:w="685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otherwise in violation of Sections 473.309, 473.3101, and 473.323(1)(g), F.S.</w:t>
            </w:r>
          </w:p>
        </w:tc>
        <w:tc>
          <w:tcPr>
            <w:tcW w:w="364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 of $5,000 and suspension of</w:t>
            </w:r>
          </w:p>
        </w:tc>
      </w:tr>
      <w:tr>
        <w:trPr/>
        <w:tc>
          <w:tcPr>
            <w:tcW w:w="685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4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ight to practice until corrected.</w:t>
            </w:r>
          </w:p>
        </w:tc>
      </w:tr>
      <w:tr>
        <w:trPr/>
        <w:tc>
          <w:tcPr>
            <w:tcW w:w="68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censees who complete continuing professional education require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imely but who are found to be deficient after December 1st of their renewal year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ection 61H1-33.003(5), F.A.C.)</w:t>
            </w:r>
          </w:p>
        </w:tc>
        <w:tc>
          <w:tcPr>
            <w:tcW w:w="364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bmit documentation that deficient hours have been completed and pay $50 fine within 60 days. </w:t>
            </w:r>
          </w:p>
        </w:tc>
      </w:tr>
      <w:tr>
        <w:trPr/>
        <w:tc>
          <w:tcPr>
            <w:tcW w:w="68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Licensees who fail to timely submit complete documenta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a CE audit</w:t>
            </w:r>
          </w:p>
        </w:tc>
        <w:tc>
          <w:tcPr>
            <w:tcW w:w="364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d $100 per month.</w:t>
            </w:r>
          </w:p>
        </w:tc>
      </w:tr>
      <w:tr>
        <w:trPr/>
        <w:tc>
          <w:tcPr>
            <w:tcW w:w="68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tention of client records when records are returned more than thre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ths after the date requested and there is no evidence that the failure t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turn the records was due to any fees not being pai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61H1-23.002, F.A.C.)</w:t>
            </w:r>
          </w:p>
        </w:tc>
        <w:tc>
          <w:tcPr>
            <w:tcW w:w="364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ce the citation becomes a final order, the citation and complaint become a public record pursuant to Chapter 119, F.S., unless otherwise exempt from the provisions thereof. The citation and complaint may be considered as aggravating circumstances in future disciplinary actions pursuant to paragraph 61H1-36.004(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rocedures described herein apply only for an initial offense of the alleged violation. Subsequent violation(s) of the same rule or statute shall require the procedures of Section 455.225, F.S., to be applied. In addition, should an initial offense for which a citation could be issued occur in conjunction with violations not described herein, then the procedures of Section 455.225, F.S., shall app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4, 455.225, 473.304 FS. Law Implemented 455.224 FS. History–New 12-30-91, Formerly 21A-36.005, Amended 12-7-93, 5-23-94, 8-16-99, 5-11-03, 7-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36 DISCIPLINE</dc:title>
</cp:coreProperties>
</file>