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8.502 Class I, Class II, and Class III Institutional Permit – Labels and Labeling of Medicinal Drugs for Inpatients of a Nursing H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label affixed to a container used in conventional dispensing to a Class I, Class II or Class III Institutional permit which, within the scope of its practice, services only the inpatients of a nursing home as defined by subsection 400.021(5), F.S., shall contain at least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ame of and address of the pharma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 of the prescri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name of the pati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date of the original filling or the refill d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prescription number or other prescription identification adequate to readily identify the prescrip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 directions for u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e name of the medicinal drug dispensed (except where the health care practitioner prescribing the drug specifically denotes that the name is to be withheld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he quantity of the drug in the contai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label affixed to a container used in dispensing substances listed in any of the schedules appearing in chapter 893, F.S., in regard to conventional dispensing shall contain at least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l of the information required by subsection (1) of this ru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umber of the prescription as recorded in the prescription files of the pharmacy in which it is fille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lear, concise warning that it is a crime to transfer the controlled substance to any person other than the patient for whom prescrib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, 465.022 FS. Law Implemented 465.022(1) FS. History–New 7-31-91, Amended 10-1-92, Formerly 21S-28.502, 61F10-28.502, 59X-28.502, Amended 8-16-10, 9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15:00Z</dcterms:created>
  <dc:creator>FLRules_Word</dc:creator>
  <dc:description/>
  <cp:keywords/>
  <dc:language>en-US</dc:language>
  <cp:lastModifiedBy>FLRules_Word</cp:lastModifiedBy>
  <dcterms:modified xsi:type="dcterms:W3CDTF">2018-09-10T18:15:00Z</dcterms:modified>
  <cp:revision>1</cp:revision>
  <dc:subject/>
  <dc:title>64B16-28</dc:title>
</cp:coreProperties>
</file>