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8.6021 Institutional Class II and Class III Pharmacy – Emergency Department Disp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ividuals licensed to prescribe medicinal drugs in this state may dispense from the emergency department of a hospital holding a Class II or Class III, Institutional pharmacy permit. Such dispensing must meet the requirements provided in subsection 465.019(4), F.S., and this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records of prescribing and dispensing must be created by the prescriber/dispenser and maintained by the consultant pharmacist of record within the facil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tient name and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rug and strength prescribed/disp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Quantity prescribed/dispen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irections for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escriber/dispen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rescriber DEA registration, if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Reason community pharmacy services were not readily acces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Labeling of the prescription container must meet the requirements of section 465.027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Quantity dispensed must not exceed a 24-hour supply or the minimal dispensable quantity, whichever is gre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19(4), 465.022 FS. Law Implemented 465.019(2)(b), (4), 465.0196, 465.022(1) FS. History–New 9-20-99, Amended 8-16-10, 9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15:00Z</dcterms:created>
  <dc:creator>FLRules_Word</dc:creator>
  <dc:description/>
  <cp:keywords/>
  <dc:language>en-US</dc:language>
  <cp:lastModifiedBy>FLRules_Word</cp:lastModifiedBy>
  <dcterms:modified xsi:type="dcterms:W3CDTF">2018-09-10T18:15:00Z</dcterms:modified>
  <cp:revision>1</cp:revision>
  <dc:subject/>
  <dc:title>64B16-28</dc:title>
</cp:coreProperties>
</file>