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B16-28.606 Remote Medication Order Processing for Class II or Class III Institutional Pharmacies </w:t>
      </w:r>
      <w:r>
        <w:rPr>
          <w:b/>
          <w:sz w:val="20"/>
          <w:szCs w:val="20"/>
        </w:rPr>
        <w:t>or Special Pharmacy Permits Servicing Class I, Class II, Modified Class II, Class III, and Special ALF Permitted Faciliti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Remote Medication Order Processing” includes any of the following activities performed for a Class II or Class III Institutional Pharmacy </w:t>
      </w:r>
      <w:r>
        <w:rPr>
          <w:sz w:val="20"/>
          <w:szCs w:val="20"/>
        </w:rPr>
        <w:t xml:space="preserve">or for Special Pharmacy Permits servicing Class I, Class II, Modified Class II, Class III, and Special ALF permitted facilities </w:t>
      </w:r>
      <w:r>
        <w:rPr>
          <w:color w:val="000000"/>
          <w:sz w:val="20"/>
          <w:szCs w:val="20"/>
          <w:lang w:val="en-US" w:eastAsia="en-US"/>
        </w:rPr>
        <w:t>from a remote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ving, interpreting, or clarifying medica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tering or transferring medication order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forming prospective drug us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btaining substitution author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preting and acting on clinical dat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forming therapeutic interven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roviding dru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ing the release of a medication for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dication” means a medicinal drug or proprietary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spective drug use review” means an evaluation of medication orders and patient medication record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ver-utilization or under-utiliz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apeutic duplication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rug-disease contraind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ug inter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correct drug dosage or duration of drug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linical abuse or misuse of med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pharmacists participating in remote medication order processing shall be Florida licensed pharmac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Class II or Class III Institutional pharmacy </w:t>
      </w:r>
      <w:r>
        <w:rPr>
          <w:sz w:val="20"/>
          <w:szCs w:val="20"/>
        </w:rPr>
        <w:t xml:space="preserve">or Special Pharmacy servicing Class I, Class II, Modified Class II, Class III, and Special ALF permitted facilities </w:t>
      </w:r>
      <w:r>
        <w:rPr>
          <w:color w:val="000000"/>
          <w:sz w:val="20"/>
          <w:szCs w:val="20"/>
          <w:lang w:val="en-US" w:eastAsia="en-US"/>
        </w:rPr>
        <w:t>may utilize remote medication order processing if the pharmacist performing the remote medication order processing has access to sufficient patient information necessary for prospective drug use review and approval of medica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harmacist shall perform the final check of a medica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the pharmacist performing remote medication order processing is not an employee of the pharmacy, the Class II or Class III, Institutional pharmacy </w:t>
      </w:r>
      <w:r>
        <w:rPr>
          <w:sz w:val="20"/>
          <w:szCs w:val="20"/>
        </w:rPr>
        <w:t xml:space="preserve">or Special Pharmacy servicing Class I, Class II, Modified Class II, Class III, and Special ALF permitted facilities </w:t>
      </w:r>
      <w:r>
        <w:rPr>
          <w:color w:val="000000"/>
          <w:sz w:val="20"/>
          <w:szCs w:val="20"/>
          <w:lang w:val="en-US" w:eastAsia="en-US"/>
        </w:rPr>
        <w:t>must have a written agreement or contract with the pharmacist or entity employing the pharmacist. The written agreement or contrac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utline the services to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Delineate the responsibilities of each party including compliance with federal and state laws and regulations governing the practice of pharmacy as well as state and federal medical privacy requirements </w:t>
      </w:r>
      <w:r>
        <w:rPr>
          <w:sz w:val="20"/>
          <w:szCs w:val="20"/>
        </w:rPr>
        <w:t>including compliance with applicable Federal HIPA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quire that the parties adopt a policies and procedures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e that the parties have access to or share a common electronic file such that the pharmacist performing remote medication order processing has sufficient patient information necessary for prospective drug use review and approval of medication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olicy and Procedures. A policy and procedures manua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ccessible to each party involved in remote medication ord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 available for inspection by the Board or an authorized agent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utline the responsibilities of each party involved in remote medication ord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clude a current list of the name, address, telephone number, and license number of each pharmacist involved in remote medication ord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lude policies and procedures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Ensuring the security and privacy of confidential patient records, including compliance with applicable Federal HIPA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suring that a pharmacist performing prospective drug use review has access to appropriate drug information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ing that medical and nursing staff understand how to contact a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aintaining records to identify the name, initials, or identification code of each person who performs a processing function for a medica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ying with federal and state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ng or participating in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viewing the written policies and procedures and documenting the review every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Class II or Class III Institutional Pharmacy </w:t>
      </w:r>
      <w:r>
        <w:rPr>
          <w:sz w:val="20"/>
          <w:szCs w:val="20"/>
        </w:rPr>
        <w:t xml:space="preserve">or Special Pharmacy Permits servicing Class I, Class II, Modified Class II, Class III, and Special ALF permitted facilities </w:t>
      </w:r>
      <w:r>
        <w:rPr>
          <w:color w:val="000000"/>
          <w:sz w:val="20"/>
          <w:szCs w:val="20"/>
          <w:lang w:val="en-US" w:eastAsia="en-US"/>
        </w:rPr>
        <w:t>involved in remote medication order processing shall maintain a record that identifies the name, initials, or identification code of each person who performed a processing function for every medication order. The record shall be available by medication order or by pati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ord may be maintained in a common electronic file if the record is maintained in such a manner that the data processing system can produce a printout which identifies every person who performed a processing function for a medicat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ord shall be readily retrievable for at least the past four (4)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record shall be available for inspection by the Board or an authorized agent of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19, 465.022, 465.026, 465.0266 FS. History–New 11-29-04, Amended 7-14-14, 7-19-17, 9-27-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8:15:00Z</dcterms:created>
  <dc:creator>FLRules_Word</dc:creator>
  <dc:description/>
  <cp:keywords/>
  <dc:language>en-US</dc:language>
  <cp:lastModifiedBy>FLRules_Word</cp:lastModifiedBy>
  <dcterms:modified xsi:type="dcterms:W3CDTF">2018-09-10T18:15:00Z</dcterms:modified>
  <cp:revision>1</cp:revision>
  <dc:subject/>
  <dc:title>64B16-28</dc:title>
</cp:coreProperties>
</file>