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6.0055 Minor Violation, Notice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5(3), F.S., the Department may issue a notice of non-compliance to a licensee for an initial offense of a minor violation. Failure of the person to whom a notice of non-compliance is issued to take corrective action which is set forth in the notice of violation within 15 days of the receipt of the notice may result in furthe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are minor violations for which the Department may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ention of client records when records are returned within three months of the date requested and there is no evidence that the initial failure to return the records was due to any fees not being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amp; Associates” in a firm name when the firm does not have a licensee that qualifies as the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practicing in a firm which was not licensed within three months of the date the firm began doing business. Any late fees shall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ing on a delinquent license for up to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timely complete required CPE if failure is due to erroneous belief that completed CPE satisfied requirements and deficiency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notify the Board in writing within 30 days of the occurrence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or addition of a co-partner, shareholder or member in the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irement or death of a co-partner, shareholder, or member in a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tion of the partnership, professional service corporation or limited liability company of any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rovide the Board with a list of all co-partners, shareholders or members in the U.S. pursuant to subsection 61H1-26.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mployment by a CPA firm of any person with a delinquent or inactive license; or, working for a CPA firm with an inactive or delinquent license for one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suance of a check to the Board or Department that is subsequently disho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not issue a notice of non-compliance for any subsequent violations of the same provision of the law or rules to the same licensee, registrant or certificate holder, within a three-year period following the initial notice of non-compliance for violation of that pro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3), 473.304 FS. Law Implemented 455.225, 473.3101 FS. History–New 10-15-97, Amended 7-16-98, 8-16-99, 7-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6 DISCIPLINE</dc:title>
</cp:coreProperties>
</file>