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1.014 Mobile Food Un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mobile food units required to have vehicle identification numbers must submit their vehicle identification number to the department on the application for licensure. The license decal must be affixed to the mobile food unit. Mobile food units must comply with rules 64E-11.001 through 64E-11.003, and 64E-11.011 through 64E-11.013, F.A.C., except that such mobile food units are not required to have employee/patron toilet facilities or mop sinks. No license will be granted to a mobile food unit until the following additional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table water supply system of sufficient capacity (minimum 5 gallons) to furnish an adequate quantity of hot and cold water for food preparation, cleaning, and handwashing purposes must be provided during all periods of operation. The water inlet must be located so that it will not be contaminated by waste discharge, road dust, oil or grease, and it must be kept capped unless being filled. It must be provided with a transition connection of a size or type that will prevent its use for any o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itable liquid waste system, including a waste tank having a capacity at least 15 percent greater than the water supply system, shall be provided. All connections on the unit for servicing mobile food unit waste disposal facilities shall be of a different size or type than those used for supplying potable water to the mobile food units. The waste tank shall be capable of being completely drained and flu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ng openings shall not be larger than necessary for the particular operation conducted and shall be kept closed at all times except when food is actually being served. Mobile food units shall provide only single-service articles for use by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units must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units which are self-sufficient for equipment, storage, and utilities must report to the commissary at least once weekly or as often as needed to replenish supplies, clean the interior of the unit, or dispose of liquid or solid wastes. A letter from the commissary must be submitted as part of the application confirming the arrangements above. A mobile food unit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nd a liquid waste disposal system, and potable water holding tank in accordance with subsections (1) and (2). Mobile food units which are not self-sufficient must report to their commissary at least once daily. The exterior of the unit may be washed in any location, provided the waste 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a service area is provided at the commissary for cleaning and servicing mobile food units, the service area must include at least overhead protection for any supplying, cleaning or servicing operation. Such area must be physically separated from other food operations; must be equipped to furnish approved potable water in accordance with applicable provisions of chapters 62-550 and 62-555 or chapter 64E-8, F.A.C.; and must provide facilities for the drainage and disposal of liquid wastes in accordance with applicable provisions of chapter 64E-6 or 62-600, F.A.C., and the plumbing authority. The surface of the servicing area must be constructed of a smooth, nonabsorbent material such as concrete or machine laid asphalt and must be maintained in good repair, kept clean and be graded to drain. Chapters 62-550, 62-555, and 62-600, F.A.C. (07/2018) are incorporated by reference and available at </w:t>
      </w:r>
      <w:hyperlink r:id="rId2">
        <w:r>
          <w:rPr>
            <w:rStyle w:val="InternetLink"/>
            <w:color w:val="2F3586"/>
            <w:sz w:val="20"/>
            <w:u w:val="single"/>
            <w:lang w:val="en-US" w:eastAsia="en-US"/>
          </w:rPr>
          <w:t>https://www.flrules.org/Gateway/reference.asp?No=Ref-09929</w:t>
        </w:r>
      </w:hyperlink>
      <w:r>
        <w:rPr>
          <w:color w:val="000000"/>
          <w:sz w:val="20"/>
          <w:szCs w:val="20"/>
          <w:lang w:val="en-US" w:eastAsia="en-US"/>
        </w:rPr>
        <w:t xml:space="preserve">, </w:t>
      </w:r>
      <w:hyperlink r:id="rId3">
        <w:r>
          <w:rPr>
            <w:rStyle w:val="InternetLink"/>
            <w:color w:val="2F3586"/>
            <w:sz w:val="20"/>
            <w:u w:val="single"/>
            <w:lang w:val="en-US" w:eastAsia="en-US"/>
          </w:rPr>
          <w:t>https://www.flrules.org/Gateway/reference.asp?No=Ref-09930</w:t>
        </w:r>
      </w:hyperlink>
      <w:r>
        <w:rPr>
          <w:color w:val="000000"/>
          <w:sz w:val="20"/>
          <w:szCs w:val="20"/>
          <w:lang w:val="en-US" w:eastAsia="en-US"/>
        </w:rPr>
        <w:t xml:space="preserve">, and </w:t>
      </w:r>
      <w:hyperlink r:id="rId4">
        <w:r>
          <w:rPr>
            <w:rStyle w:val="InternetLink"/>
            <w:color w:val="2F3586"/>
            <w:sz w:val="20"/>
            <w:u w:val="single"/>
            <w:lang w:val="en-US" w:eastAsia="en-US"/>
          </w:rPr>
          <w:t>https://www.flrules.org/Gateway/reference.asp?No=Ref-09931</w:t>
        </w:r>
      </w:hyperlink>
      <w:r>
        <w:rPr>
          <w:color w:val="000000"/>
          <w:sz w:val="20"/>
          <w:szCs w:val="20"/>
          <w:lang w:val="en-US" w:eastAsia="en-US"/>
        </w:rPr>
        <w:t>.</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bile food units which are limited to the sale of non-time/temperature control for safety food only are exempt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employee hand washing sink, provided that only pre-packaged items are off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s of a utensil washing sink when all necessary washing and sanitizing of utensils and equipment are conducted at a designated approved commissary or fixed food establishment. An adequate supply of spare preparation or serving utensils must be maintained in the unit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 food units may temporarily connect to an approved utility system for a time period not to exceed one day’s operation, provided the utility system is adequate to meet the needs of the unit, sanitary facilities are made available for employees and patrons in accordance with the applicable plumbing authority, and the unit returns to its base commissary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bile food units which limit the preparation of food to frankfurters only, must comply with all applicable requirements of this section, except that subsection (3) does not apply when adequate precautions are utilized to prevent contamination of the frankfurters during cooking operations. Potentially hazardous time/temperature control for safety foods such as chili, cooked onions and peppers, cheese, and cheese sauce may only be served in individually portioned and packaged or pre-packaged containers which are maintained at proper temperatures on the unit. Non-time/temperature control for safety foods such as relish, raw onions and peppers, and other such condiments may be served directly from the unit. Bulk beverages from approved sources may be dispensed from covered urns or other protected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2 FS. Law Implemented 381.0072 FS. History–New 3-15-98, Amended 7-14-03, 9-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29" TargetMode="External"/><Relationship Id="rId3" Type="http://schemas.openxmlformats.org/officeDocument/2006/relationships/hyperlink" Target="https://www.flrules.org/Gateway/reference.asp?No=Ref-09930" TargetMode="External"/><Relationship Id="rId4" Type="http://schemas.openxmlformats.org/officeDocument/2006/relationships/hyperlink" Target="https://www.flrules.org/Gateway/reference.asp?No=Ref-099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6:00Z</dcterms:created>
  <dc:creator>FLRules_Word</dc:creator>
  <dc:description/>
  <cp:keywords/>
  <dc:language>en-US</dc:language>
  <cp:lastModifiedBy>FLRules_Word</cp:lastModifiedBy>
  <dcterms:modified xsi:type="dcterms:W3CDTF">2018-09-10T14:36:00Z</dcterms:modified>
  <cp:revision>1</cp:revision>
  <dc:subject/>
  <dc:title>64E-11</dc:title>
</cp:coreProperties>
</file>