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3.004 Wildlife Reserv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20"/>
          <w:szCs w:val="20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Art. IV, Sec. 9, Fla. Const., 379.1025 FS. Law Implemented 379.3311 FS. History–New 8-1-79, Amended 6-21-82, 7-1-84, Formerly 39-3.04, 39-3.004, Repealed 9-25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7:00Z</dcterms:created>
  <dc:creator>FLRules_Word</dc:creator>
  <dc:description/>
  <cp:keywords/>
  <dc:language>en-US</dc:language>
  <cp:lastModifiedBy>FLRules_Word</cp:lastModifiedBy>
  <dcterms:modified xsi:type="dcterms:W3CDTF">2018-09-10T14:37:00Z</dcterms:modified>
  <cp:revision>1</cp:revision>
  <dc:subject/>
  <dc:title>68A-3</dc:title>
</cp:coreProperties>
</file>