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10),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6),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0608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10), F.S.</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5. Fingerprints shall be submitted in accordance with Section 517.12(7),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association or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Having remained continuously registered in the capacity to be filled with the State of Florida without interruption of more than two year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7),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rFonts w:eastAsia="Calibri"/>
          <w:sz w:val="20"/>
          <w:szCs w:val="20"/>
          <w:lang w:val="en-US" w:eastAsia="en-US"/>
        </w:rPr>
        <w:t xml:space="preserve">. A sample form is hereby incorporated by reference and available at </w:t>
      </w:r>
      <w:hyperlink r:id="rId4">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5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h)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Article VI, Rule 11 of the Chicago Stock Exchange,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 9-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