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rcuit 3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September 18, 2018 Child Abuse Death Review quarterly meeting is being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t this time the committee does not have any cases to review. Once the pending cases are closed and made available to the committee for review, a meeting will be schedu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Mr. Kerry S. Waldron, MPA, Health Officer/Administrator, Florida Department of Health, Lafayette &amp; Suwannee Counties, Ph: (386)362-2708 (Suw) – (386)294-1321 (Laf)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erry.waldron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rry.waldr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03:00Z</dcterms:created>
  <dc:creator>Kerce, Whitley L.</dc:creator>
  <dc:description/>
  <cp:keywords/>
  <dc:language>en-US</dc:language>
  <cp:lastModifiedBy>Brown, Cari L.</cp:lastModifiedBy>
  <dcterms:modified xsi:type="dcterms:W3CDTF">2018-09-10T16:20:00Z</dcterms:modified>
  <cp:revision>3</cp:revision>
  <dc:subject/>
  <dc:title/>
</cp:coreProperties>
</file>