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mp; Wildlife Foundation of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4, 2018, 8: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er Run Meeting Center, Gilchrist Club, 4475 SE State Road 47, Trento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of the Fish &amp; Wildlife Foundation of Florida will conduct strategic planning and administrative business of the Foundation including the President update, Marketing update, Financial update, Protect Florida Springs and Wildlife Foundation of Florida grants, and review compensation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s. Breanne Strepina, 100 8th Avenue SE, Room 2001, St. Petersburg, Florida 33701, 1(813)391-8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s. Breanne Strepina, 100 8th Avenue SE, Room 2001, St. Petersburg, Florida 33701, 1(813)391-83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5:00Z</dcterms:created>
  <dc:creator>Kerce, Whitley L.</dc:creator>
  <dc:description/>
  <cp:keywords/>
  <dc:language>en-US</dc:language>
  <cp:lastModifiedBy>Kerce, Whitley L.</cp:lastModifiedBy>
  <dcterms:modified xsi:type="dcterms:W3CDTF">2018-09-10T18:35:00Z</dcterms:modified>
  <cp:revision>2</cp:revision>
  <dc:subject/>
  <dc:title/>
</cp:coreProperties>
</file>