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uppressAutoHyphens w:val="true"/>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007 Fees and Certification Categorie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 – An applicant for certification must submit to the DOH a fee of $200.00 for the evaluation and processing of each application. The DOH shall assess an additional fee of $200 for each subsequent application for additional Fields of Accreditation, as defined in Volume 1, Module 2 of the TNI Standards, referenced in rule 64E-1.0015, F.A.C.</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Fee – In addition to the application processing fee, the DOH shall charge fees for the initial certification and on application for annual renewal for each category of certification in each category group in subsections 64E-1.007(6) through 64E-1.007(10), F.A.C., below as follow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Chemical Testing, Asbestos Testing, Toxicity Testing, and Microbiological Testing: </w:t>
      </w:r>
      <w:r>
        <w:rPr>
          <w:color w:val="000000"/>
          <w:sz w:val="20"/>
          <w:szCs w:val="20"/>
          <w:lang w:val="en-US" w:eastAsia="en-US"/>
        </w:rPr>
        <w:t>One category – $400, Two categories – $800, Three categories – $1,200, and Four or more categories – $1,600.</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ochemical Testing – $400.</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boratories approved after July 1 shall have the certification fees prorated on a quarterly basis beginning with the quarter in which the department issues certifica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 xml:space="preserve">Except for inspections conducted for the purposes of contract oversight of the DOH contract assessment providers, the DOH </w:t>
      </w:r>
      <w:r>
        <w:rPr>
          <w:color w:val="000000"/>
          <w:sz w:val="20"/>
          <w:szCs w:val="20"/>
          <w:lang w:val="en-US" w:eastAsia="en-US"/>
        </w:rPr>
        <w:t>shall charge the travel expenses it incurs as a result of on-site inspections to both the in-state and out-of-state laboratories, in addition to the application and certification fees in this sec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aboratory shall pay all fees required by subsections (2) through (4) of this rule within 90 days of the date of invoice. For annual renewal of certification, the laboratory shall pay the fees required by subsection (2) of this rule by July 1 of each calendar year.</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Drinking Water Matrix category group, certification is available in the following categories: Microbiology, Primary Inorganic Contaminants, Secondary Inorganic Contaminants, Radiochemistry, Synthetic Organic Contaminants, Dioxin, Other Regulated Contaminants (e.g., Volatile Organic Contaminants), Group I Unregulated Contaminants, Group II Unregulated Contaminants, and Group III Unregulated Contaminant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the Non-Potable Water Matrix category group, including ambient monitoring of surface water and groundwater, certification is available in the following categories: Microbiology, Toxicity (Bioassay), Radiochemistry, Metals, General Chemistry, Volatile Organics, Extractable Organics, and Pesticides-Herbicides-PCB’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e Solid and Chemical Materials Matrix category group, certification is available in the following categories: Microbiology, Toxicity (Bioassay), Radiochemistry, Metals, General Chemistry, Volatile Organics, Extractable Organics, and Pesticides-Herbicides-PCB’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the Air and Emissions Matrix category group, the categories of certification available are: General Chemistry, Volatile Organics, Extractable Organics, and Pesticides-Herbicides-PCB’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the Biological Tissue Matrix category group, certification is available in the following categories: Microbiology, Toxicity (Bioassay), Radiochemistry, Metals, General Chemistry, Volatile Organics, Extractable Organics, and Pesticides-Herbicides-PCB’s.</w:t>
      </w:r>
    </w:p>
    <w:p>
      <w:pPr>
        <w:pStyle w:val="Normal"/>
        <w:widowControl w:val="false"/>
        <w:suppressAutoHyphens w:val="tru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591, 403.0625(3), 403.863(1), (2), 403.8635(3) FS. Law Implemented 381.00591, 403.0625(1), (3), 403.863(2), (3), 403.8635(3) FS. History–New 3-7-85, Formerly 10D-41.62, Amended 12-11-89, 8-5-93, 4-19-95, 4-25-96, Formerly 10D-41.062, Amended 4-16-00, 6-30-03, 9-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0:00Z</dcterms:created>
  <dc:creator>FLRules_Word</dc:creator>
  <dc:description/>
  <cp:keywords/>
  <dc:language>en-US</dc:language>
  <cp:lastModifiedBy>FLRules_Word</cp:lastModifiedBy>
  <dcterms:modified xsi:type="dcterms:W3CDTF">2018-09-10T18:30:00Z</dcterms:modified>
  <cp:revision>1</cp:revision>
  <dc:subject/>
  <dc:title>64E-1</dc:title>
</cp:coreProperties>
</file>