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38.003 General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roved Institutions – Residency scholarships will only be awarded to students who are Florida residents and who are enrolled in the fifth year of an accounting education program in an institution of higher learning in this state which is accredited by one of the accrediting bodies set forth in Rule 61H1-27.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1), 473.3065(3) FS. Law Implemented 473.3065 FS. History–New  9-2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38 CERTIFIED PUBLIC ACCOUNTANT EDUCATION MINORITY </dc:title>
</cp:coreProperties>
</file>