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1.105 Display of Certificate and Use of Certification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A current </w:t>
      </w:r>
      <w:r>
        <w:rPr>
          <w:sz w:val="20"/>
          <w:szCs w:val="20"/>
        </w:rPr>
        <w:t xml:space="preserve">“Environmental Testing Laboratory Certificate” that includes the Laboratory Scope of Accreditation and is issued by the DOH </w:t>
      </w:r>
      <w:r>
        <w:rPr>
          <w:color w:val="000000"/>
          <w:sz w:val="20"/>
          <w:szCs w:val="20"/>
          <w:lang w:val="en-US" w:eastAsia="en-US"/>
        </w:rPr>
        <w:t>shall be displayed at all times in a prominent place in each certified laboratory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591, 403.0625(3), 403.863(1), (2) FS. Law Implemented 381.00591, 403.0625(1), (2), (3), 403.863(1), (2), (3), (7), 403.8635(1) FS. History–New 8-27-86, Amended 6-29-94, 4-25-96, Formerly 10D-41.106, Amended 4-16-00, 6-30-03, 1-24-05, 9-26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30:00Z</dcterms:created>
  <dc:creator>FLRules_Word</dc:creator>
  <dc:description/>
  <cp:keywords/>
  <dc:language>en-US</dc:language>
  <cp:lastModifiedBy>FLRules_Word</cp:lastModifiedBy>
  <dcterms:modified xsi:type="dcterms:W3CDTF">2018-09-10T18:30:00Z</dcterms:modified>
  <cp:revision>1</cp:revision>
  <dc:subject/>
  <dc:title>64E-1</dc:title>
</cp:coreProperties>
</file>