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.107 Renewal of Annual Certificati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OH will renew certifications after receipt of a </w:t>
      </w:r>
      <w:r>
        <w:rPr>
          <w:sz w:val="20"/>
          <w:szCs w:val="20"/>
        </w:rPr>
        <w:t xml:space="preserve">“Renewal Confirmation of Compliance” </w:t>
      </w:r>
      <w:r>
        <w:rPr>
          <w:color w:val="000000"/>
          <w:sz w:val="20"/>
          <w:szCs w:val="20"/>
          <w:lang w:val="en-US" w:eastAsia="en-US"/>
        </w:rPr>
        <w:t xml:space="preserve">and fee, provided the laboratory is maintaining compliance with this chapter. The “Renewal Confirmation of Compliance,” DH 1907, 12/16, is incorporated by reference and available by calling the department’s Bureau of Laboratories at (904)791-1599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  <w:lang w:val="en-US" w:eastAsia="en-US"/>
          </w:rPr>
          <w:t>https://www.flrules.org/Gateway/reference.asp?No=Ref-0990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receive a renewal notice from the DOH does not exempt laboratories from meeting the renewal date requirement of July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laboratory certifications shall expire on July 1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ertification of any laboratory which fails to pay the required renewal fee and to return the completed DH 1907 to the DOH by July 1 shall automatically expire without notice or further proceeding. A laboratory whose certification has expired may reapply for certification in accordance with subsection 64E-1.102(1), F.A.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591, 403.0625(3), 403.863(1), (2) FS. Law Implemented 381.00591, 403.0625(1), (2), (3), 403.851, 403.863(1), (2), (3), (7), 403.8635(1), (2), (3) FS. History–New 8-27-86, Amended 6-29-94, 4-25-96, Formerly 10D-41.108, Amended 4-16-00, 9-26-1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9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0:00Z</dcterms:created>
  <dc:creator>FLRules_Word</dc:creator>
  <dc:description/>
  <cp:keywords/>
  <dc:language>en-US</dc:language>
  <cp:lastModifiedBy>FLRules_Word</cp:lastModifiedBy>
  <dcterms:modified xsi:type="dcterms:W3CDTF">2018-09-10T18:30:00Z</dcterms:modified>
  <cp:revision>1</cp:revision>
  <dc:subject/>
  <dc:title>64E-1</dc:title>
</cp:coreProperties>
</file>