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8.004 Eligibility Criteria.</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who meets the foregoing general criteria shall be eligible to be chosen to receive a scholarship so long as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must demonstrate a financial need which is defined as the cost of attendance at an institution of higher education less the expected family contribution and any gift aid for which the student is entitled.  “Cost of attendance” is defined as a Board approved estimate of the expenses incurred by a typical financial aid student attending college.  It includes direct educational costs (tuition, supplies, computers) as well as indirect costs (room and board, transportation, laundry, child care and personal expenses).  Applicants will be required to authorize the Certified Public Accountant Education Minority Assistance Advisory Council (Council) to verify information submitted including financial assistance and educational costs.  It is the intent that scholarship money from this source should not affect a student’s eligibility for other scholarships, but should reduce their self-help aid.  However, the Council shall take other assistance into consideration when determining a student’s eligibility for a scholarship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must be enrolled as full-time students in a fifth year accounting program as defined in 473.306(2), F.S., at an approved institution as defined in 61H1-27.001, F.A.C., and declared a major in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must demonstrate scholastic ability of a minimum undergraduate grade point average of 2.5 based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must be academically in good standing as defined by the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must be of “good moral character” as that term is defined in Section 473.306(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applications must be postmarked by June 1 of the year to which the scholarship wi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1), 473.3065(3) FS. Law Implemented 473.3065 FS. History–New  9-22-99, Amended 5-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8 CERTIFIED PUBLIC ACCOUNTANT EDUCATION MINORITY </dc:title>
</cp:coreProperties>
</file>