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Correctional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September 18, 2018, 2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402 S. Monroe St., Room 1702, Tallahassee, FL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Adoption of amended Articles of Incorporation and adoption of Bylaws; adoption of resolutions authorizing the issuance and sale of bonds; and other general business of the Corporation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Division of Bond Finance at (850)488-4782 or bond@sbafla.co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eresa Rabon at (850)488-47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1:00Z</dcterms:created>
  <dc:creator>Kerce, Whitley L.</dc:creator>
  <dc:description/>
  <cp:keywords/>
  <dc:language>en-US</dc:language>
  <cp:lastModifiedBy>Kerce, Whitley L.</cp:lastModifiedBy>
  <dcterms:modified xsi:type="dcterms:W3CDTF">2018-09-10T19:01:00Z</dcterms:modified>
  <cp:revision>2</cp:revision>
  <dc:subject/>
  <dc:title/>
</cp:coreProperties>
</file>