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27, 2018, 5:00 p.m. –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Elks Club, 92600 Overseas Hwy, Tavernier, FL 330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Hearing for a roadway safety improvement project at the intersection of State Road (SR) 5/US 1/Overseas Highway and Burton Drive, in Monroe County. The project identification number is 441974-1-52-01. The Public Hearing will be held, 5:00 p.m. – 7:00 p.m. on Thursday, September 27, 2018, at The Elks Lodge, 92600 Overseas Highway, Tavernier, FL 33070. A formal presentation will start at 5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49:00Z</dcterms:created>
  <dc:creator>Kerce, Whitley L.</dc:creator>
  <dc:description/>
  <cp:keywords/>
  <dc:language>en-US</dc:language>
  <cp:lastModifiedBy>Kerce, Whitley L.</cp:lastModifiedBy>
  <dcterms:modified xsi:type="dcterms:W3CDTF">2018-09-11T19:49:00Z</dcterms:modified>
  <cp:revision>2</cp:revision>
  <dc:subject/>
  <dc:title/>
</cp:coreProperties>
</file>