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8.005 Scholarshi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larships will be awarded in the amount of $3,000.00 per semester up to a maximum of two (2)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larship checks will be made payable jointly to the institution and the student and will be mailed during August for those enrolled in the fall term and during December for those enrolled in the wint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aximum of $100,000.00 may be expended for all scholarship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inimum of $1,000.00 must be maintained in the program accou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1), 473.3065(3) FS. Law Implemented 473.3065 FS. History–New 9-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8 CERTIFIED PUBLIC ACCOUNTANT EDUCATION MINORITY </dc:title>
</cp:coreProperties>
</file>