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0:00 a.m. – 12:00 Noon, ET, Legislative Ad Hoc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670-3525 and enter Participant pass code: 8567463178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gislative Ad Hoc Committee will meet to develop legislative amendment language for enforcement of Florida State Statute Chapter 5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1:00Z</dcterms:created>
  <dc:creator>Kerce, Whitley L.</dc:creator>
  <dc:description/>
  <cp:keywords/>
  <dc:language>en-US</dc:language>
  <cp:lastModifiedBy>Brown, Cari L.</cp:lastModifiedBy>
  <dcterms:modified xsi:type="dcterms:W3CDTF">2018-09-11T11:17:00Z</dcterms:modified>
  <cp:revision>3</cp:revision>
  <dc:subject/>
  <dc:title/>
</cp:coreProperties>
</file>