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Florida Regional Planning Council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5, 2018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60 Baldwin Avenue, DeFuniak Springs, FL 324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West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my Neal at tammy.neal@wfrpc.org or (850)332-7976, ext. 24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ublic Involvement at public.involvement@wfrpc.org, or (850)332-79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my Neal at tammy.neal@wfrpc.org or (850)332-7976, ext. 2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9:20:00Z</dcterms:created>
  <dc:creator>Kerce, Whitley L.</dc:creator>
  <dc:description/>
  <cp:keywords/>
  <dc:language>en-US</dc:language>
  <cp:lastModifiedBy>Brown, Cari L.</cp:lastModifiedBy>
  <dcterms:modified xsi:type="dcterms:W3CDTF">2018-09-17T12:22:00Z</dcterms:modified>
  <cp:revision>2</cp:revision>
  <dc:subject/>
  <dc:title/>
</cp:coreProperties>
</file>