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NORTHWEST FLORIDA AREA AGENCY ON AG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rthwest Florida Area Agency on Aging, Inc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AL NOTICE OF AWAR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Area Agency on Aging, Inc. is awarding the CCE Lead Agency Designation to Elder Services of Okaloosa County effective 10/1/201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further information, contact: Amber McCool, 9850)494-71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17:00Z</dcterms:created>
  <dc:creator>Kerce, Whitley L.</dc:creator>
  <dc:description/>
  <cp:keywords/>
  <dc:language>en-US</dc:language>
  <cp:lastModifiedBy>Brown, Cari L.</cp:lastModifiedBy>
  <dcterms:modified xsi:type="dcterms:W3CDTF">2018-09-17T13:17:00Z</dcterms:modified>
  <cp:revision>2</cp:revision>
  <dc:subject/>
  <dc:title/>
</cp:coreProperties>
</file>