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ything Scooters, Inc. Davie 4970 SW 52 St. for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Anything Scooters, Inc., as a dealership for the sale of motorcycles manufactured by Zhejiang Jiajue Motorcycle Manufacturing Co. (line-make JIAJ) at 4970 Southwest 52 Street Bay 309 310, Davie, (Broward County), Florida 33314, on or after October 1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nything Scooters, Inc., are dealer operator(s): Eve Marie Olsen, 4970 Southwest 52 Street # 309, Davie, Florida 33314; principal investor(s): Eve Marie Olsen, 4970 Southwest 52 Street # 309, Davie, Florida 33314.</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 Wu,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08:00Z</dcterms:created>
  <dc:creator>Kerce, Whitley L.</dc:creator>
  <dc:description/>
  <cp:keywords/>
  <dc:language>en-US</dc:language>
  <cp:lastModifiedBy>Brown, Cari L.</cp:lastModifiedBy>
  <dcterms:modified xsi:type="dcterms:W3CDTF">2018-09-11T16:28:00Z</dcterms:modified>
  <cp:revision>2</cp:revision>
  <dc:subject/>
  <dc:title/>
</cp:coreProperties>
</file>