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Wednesday, November 7, 2018 &amp; Thursday, November 8, 2018, 9:00 a.m.; Wednesday, November 28, 2018 &amp; Thursday, November 29, 2018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etty Easley Conference Center, Room #152, 4075 Esplanade Way, Tallahassee, Florida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Commission on Offender Review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20:07:00Z</dcterms:created>
  <dc:creator>Reddick, Ernest L.</dc:creator>
  <dc:description/>
  <cp:keywords/>
  <dc:language>en-US</dc:language>
  <cp:lastModifiedBy>Reddick, Ernest L.</cp:lastModifiedBy>
  <dcterms:modified xsi:type="dcterms:W3CDTF">2018-10-16T20:09:00Z</dcterms:modified>
  <cp:revision>1</cp:revision>
  <dc:subject/>
  <dc:title/>
</cp:coreProperties>
</file>