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1-1.004 Minu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official actions of the board are to be recorded by the executive director of the Appraisal Board in a permanent minute book which shall be open to public inspection during regular office hours, 8:00 a.m. to 4:30 p.m. at the administrative office of the Division of Real Estate in Orlando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120.53 FS. History–New 10-15-91, Formerly 21VV-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Feng Xiao</cp:lastModifiedBy>
  <dcterms:modified xsi:type="dcterms:W3CDTF">2006-09-22T21:37:00Z</dcterms:modified>
  <cp:revision>2</cp:revision>
  <dc:subject/>
  <dc:title>CHAPTER 61J1-1 INTERNAL ORGANIZATION AND OPERATION</dc:title>
</cp:coreProperties>
</file>