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September 11, 2018 the Division issued an order. The Final Order was in response to a Petition for an Emergency Permanent Variance from Orlando Utilities Commission d/b/a Brine Building Elevator, filed July 11, 2018, and advertised on July 16, 2018 in Vol. 44, No.137, of the Florida Administrative Register. No comments were received in response to the petition. The Final Order on the Petition for Variance grants the Petitioner a variance from Rule 5.7.12.2, A17.1, 2013 edition, as adopted by Rule 61C-5.001, Florida Administrative Code, that requires limitation of load and platform area because the Petitioner has demonstrated that the purpose of the underlying statute has been met and that Petitioner would suffer a substantial hardship if required to comply with this rule (VW 2018-142).</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18:00Z</dcterms:created>
  <dc:creator>Kerce, Whitley L.</dc:creator>
  <dc:description/>
  <cp:keywords/>
  <dc:language>en-US</dc:language>
  <cp:lastModifiedBy>Brown, Cari L.</cp:lastModifiedBy>
  <dcterms:modified xsi:type="dcterms:W3CDTF">2018-09-12T15:34:00Z</dcterms:modified>
  <cp:revision>4</cp:revision>
  <dc:subject/>
  <dc:title/>
</cp:coreProperties>
</file>