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11, 2018 the Division issued an order. The Final Order was in response to a Petition for a Permanent Variance from Carrier Corporation d/b/a UTC Center for Intelligent Buildings, filed August 14, 2018, and advertised on August 21, 2018 in Vol.44, No. 163, of the Florida Administrative Register. No comments were received in response to the petition. The Final Order on the Petition for Variance grants the Petitioner a variance from Rule 6.1.4.1, A.S.M.E, A17.1, 2013 edition, as adopted by Rule 61C-5.001, Florida Administrative Code, that requires limits of speed and is granted permission to utilize the sleep function described in Rule 6.1.4.1.2, A.S.M.E, A17.1, 2013 edition because the Petitioner has demonstrated that the purpose of the underlying statute has been met and that Petitioner would suffer a substantial hardship if required to comply with this rule (VW 2018-174).</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29:00Z</dcterms:created>
  <dc:creator>Kerce, Whitley L.</dc:creator>
  <dc:description/>
  <cp:keywords/>
  <dc:language>en-US</dc:language>
  <cp:lastModifiedBy>Brown, Cari L.</cp:lastModifiedBy>
  <dcterms:modified xsi:type="dcterms:W3CDTF">2018-09-12T15:35:00Z</dcterms:modified>
  <cp:revision>3</cp:revision>
  <dc:subject/>
  <dc:title/>
</cp:coreProperties>
</file>