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1.005 Intern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ice of the executive director of the Appraisal Board shall be the custodian of all the board's official records. The record books required under part II, Chapter 475, Florida Statutes, including the minutes, shall be kept by said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120.53 FS. History–New 10-15-91, Formerly 21VV-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1 INTERNAL ORGANIZATION AND OPERATION</dc:title>
</cp:coreProperties>
</file>