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 xml:space="preserve">Miscellaneo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AGENCY FOR HEALTH CARE ADMINISTR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Certificate of Need</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Litigation</w:t>
      </w:r>
    </w:p>
    <w:p>
      <w:pPr>
        <w:pStyle w:val="TextBody"/>
        <w:spacing w:lineRule="auto" w:line="264"/>
        <w:rPr/>
      </w:pPr>
      <w:r>
        <w:rPr>
          <w:rFonts w:cs="Times New Roman" w:ascii="Times New Roman" w:hAnsi="Times New Roman"/>
          <w:sz w:val="20"/>
          <w:szCs w:val="20"/>
        </w:rPr>
        <w:t>The Agency for Health Care Administration has received the following petitions for administrative hearings as of the close of business on September 10, 2018,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CON# INITIAL DECISION, PROJECT, CTY, APPLICANT, PARTY REQUEST</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EARING (PRH)</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10528-Denial, to add 24 community nursing home beds, Bay County, PruittHealth – Panama City, LLC, (PRH) same as applicant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29-Denial, to add 15 community nursing home beds, Leon County, PruittHealth – Southwood, LLC, (PRH) same as applicant</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10533-Denial, to establish a new hospice program, Pasco County, Compassionate Care Hospice of Pasco, Inc. (PRH) same as applicant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33-Denial, to establish a new hospice program, Pasco County, Compassionate Care Hospice of Pasco, Inc. (PRH) The Hospice of the Florida Suncoast, Inc.</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34-Denial, to establish a new hospice program, Pasco County, Cornerstone Hospice &amp; Palliative Care, Inc. (PRH) The Hospice of the Florida Suncoast, Inc.</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35-Denial, to establish a new hospice program, Pasco County, North central Florida Hospice, Inc. (PRH) The Hospice of the Florida Suncoast, Inc.</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36-Denial, to establish a new hospice program, Pasco County, PruittHealth Hospice – 5A, LLC (PRH) The Hospice of the Florida Suncoast, Inc.</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10537-Approval, to establish a new hospice program, Pasco County, Seasons Hospice and Palliative Care of Pasco County, LLC, (PRH) Compassionate Care Hospice of Pasco, Inc.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37-Approval, to establish a new hospice program, Pasco County, Seasons Hospice and Palliative Care of Pasco County, LLC, (PRH) The Hospice of the Florida Suncoast, Inc.</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10538-Denial, to establish a new hospice program, Pasco County, The Hospice of the Florida Suncoast, Inc., (PRH) same as applicant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10539-Denial, to establish a new hospice program, Pasco County, Tidewell Hospice, Inc., (PRH) The Hospice of the Florida Suncoast, Inc.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10540-Denial, to establish a new hospice program, Pasco County, VITAS Healthcare Corporation of Florida, (PRH) The Hospice of the Florida Suncoast, Inc.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10541-Denial, to establish a new 24 Bed Intermediate Care Facility for the Developmentally Disables, Hardee County, Sunrise Community, In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23:00Z</dcterms:created>
  <dc:creator>Kerce, Whitley L.</dc:creator>
  <dc:description/>
  <cp:keywords/>
  <dc:language>en-US</dc:language>
  <cp:lastModifiedBy>Kerce, Whitley L.</cp:lastModifiedBy>
  <dcterms:modified xsi:type="dcterms:W3CDTF">2018-09-12T17:23:00Z</dcterms:modified>
  <cp:revision>2</cp:revision>
  <dc:subject/>
  <dc:title/>
</cp:coreProperties>
</file>