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1-1.006 Principal Off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incipal office of the board shall be located in Orlando, Florida at 400 West Robinson Street, Orlando, Florida 32801-1757 in the Administrative office of the Division of Real Estate. The board may also be contacted through the Department of Business and Professional Regulation, Tallahassee,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614 FS. Law Implemented 120.53, 455.205 FS. History–New 10-15-91, Formerly 21VV-1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7:00Z</dcterms:created>
  <dc:creator>Feng Xiao</dc:creator>
  <dc:description/>
  <cp:keywords/>
  <dc:language>en-US</dc:language>
  <cp:lastModifiedBy>akoon</cp:lastModifiedBy>
  <dcterms:modified xsi:type="dcterms:W3CDTF">2009-02-11T18:14:00Z</dcterms:modified>
  <cp:revision>4</cp:revision>
  <dc:subject/>
  <dc:title>CHAPTER 61J1-1 INTERNAL ORGANIZATION AND OPERATION</dc:title>
</cp:coreProperties>
</file>