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9, 2018, 10:00 a.m.</w:t>
      </w:r>
    </w:p>
    <w:p>
      <w:pPr>
        <w:pStyle w:val="Normal"/>
        <w:spacing w:lineRule="auto" w:line="264" w:before="0" w:after="0"/>
        <w:jc w:val="both"/>
        <w:rPr/>
      </w:pPr>
      <w:r>
        <w:rPr>
          <w:rFonts w:eastAsia="Times New Roman" w:cs="Times New Roman" w:ascii="Times New Roman" w:hAnsi="Times New Roman"/>
          <w:sz w:val="20"/>
          <w:szCs w:val="20"/>
        </w:rPr>
        <w:t>PLACE: DEP Central District Office, 3319 McGuire Blvd., Orlando, FL 32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ive webinar is also available for the meeting; webinar participants may register at: https://attendee.gotowebinar.com/register/59645530063339322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Environmental Protection is holding the first public meeting of the Biosolid Technical Advisory Committee (TAC) to evaluate current management practices and potential opportunities for enhancements to better protect Florida’s water re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phanie Gudeman, Division of Water Resource Management, Florida Department of Environmental Protection, 2600 Blair Stone Road, MS 3560, Tallahassee, Florida 32399-2400, stephanie.gudeman@dep.state.fl.us or online at https://floridadep.gov/water/domestic-wastewater/content/dep-biosolids-technical-advisory-committe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tephanie Gudeman, Division of Water Resource Management, Florida Department of Environmental Protection, 2600 Blair Stone Road, MS 3560, Tallahassee, Florida 32399-2400, stephanie.gudeman@dep.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phanie Gudeman, Division of Water Resource Management, Florida Department of Environmental Protection, 2600 Blair Stone Road, MS 3560, Tallahassee, Florida 32399-2400, stephanie.gudema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08:00Z</dcterms:created>
  <dc:creator>Kerce, Whitley L.</dc:creator>
  <dc:description/>
  <cp:keywords/>
  <dc:language>en-US</dc:language>
  <cp:lastModifiedBy>Brown, Cari L.</cp:lastModifiedBy>
  <dcterms:modified xsi:type="dcterms:W3CDTF">2018-09-12T18:13:00Z</dcterms:modified>
  <cp:revision>3</cp:revision>
  <dc:subject/>
  <dc:title/>
</cp:coreProperties>
</file>