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1.007 Board Member Compens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provided by law, a board member shall be compensated $50.00 for each day he attends an official meeting of the board which shall include probable cause panel meetings, and for each day he participates in any other business involving the board. In addition, a board member is entitled to per diem and travel expenses as set by legislative appropriation for each day that the member engages in the busines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business involving the board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earances before a legislative committee, upon direction of the chairperson of the board or the chairperso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endance at a meeting with the staff or contractors of the Department of Business and Professional Regulation at the request of the Secretary of the department or the executive directo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ance at a conference, seminar or trade association meeting in the capacity of a member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7, 475.614 FS. Law Implemented 455.207, 475.613 FS. History–New 10-15-91, Formerly 21VV-1.007, Amended 3-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1 INTERNAL ORGANIZATION AND OPERATION</dc:title>
</cp:coreProperties>
</file>