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Pharmacy has received the petition for declaratory statement from Health First Holmes Regional Medical Center. The petition seeks the agency’s opinion as to the applicability of Sections 465.003 and 465.189,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claratory Statement from the Board and asks the question, “Does intradermal injection (or skin scratch testing) with FDA-approved medication for the purposed of assessing immune status response to penicillin, constitute medication administration and, if so, is this within the scope of the practice of the profession of pharmacy?”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C. Erica White, Executive Director, Board of Pharmacy, 4052 Bald Cypress Way, Bin C04, Tallahassee, Florida 32399-3254 or by email at info@floridaspharmacy.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40:00Z</dcterms:created>
  <dc:creator>Kerce, Whitley L.</dc:creator>
  <dc:description/>
  <cp:keywords/>
  <dc:language>en-US</dc:language>
  <cp:lastModifiedBy>Brown, Cari L.</cp:lastModifiedBy>
  <dcterms:modified xsi:type="dcterms:W3CDTF">2018-09-12T20:12:00Z</dcterms:modified>
  <cp:revision>3</cp:revision>
  <dc:subject/>
  <dc:title/>
</cp:coreProperties>
</file>