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4, 2018, 3: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iverview Civic Center – 11020 Park Drive, Riverview, FL 335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Species Conservation Measures and Permitting Guidelines for four Dark Wading Birds (Little blue heron, Reddish egret, Roseate spoonbill, and Tricolored heron). These guidelines will outline biological background, recommended survey methodology, and recommendations for avoidance, minimization, and mitigation for this species. The meeting will provide the public an opportunity to provide feedback and offer suggestions on the proposed guidelines. Comments can also be sent after the meeting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laire Sunquist, Florida Fish and Wildlife Conservation Commission, 1239 SW 10th Street, Ocala, FL 344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laire Sunquist, Species Conservation Planning, 1239 SW 10th Street, Ocala, FL 34471 or (352)299-15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8:00Z</dcterms:created>
  <dc:creator>Kerce, Whitley L.</dc:creator>
  <dc:description/>
  <cp:keywords/>
  <dc:language>en-US</dc:language>
  <cp:lastModifiedBy>Brown, Cari L.</cp:lastModifiedBy>
  <dcterms:modified xsi:type="dcterms:W3CDTF">2018-09-13T13:14:00Z</dcterms:modified>
  <cp:revision>3</cp:revision>
  <dc:subject/>
  <dc:title/>
</cp:coreProperties>
</file>