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1-1.008 Authorized Signatures on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final order of the Florida Real Estate Appraisal Board may be signed by either the chairperson or vice-chairperson of the Florida Real Estate Appraisal Board or the executive director of the Appraisal Board. The chairperson and the vice-chairperson of the board may sign a final order of the board, even if they have served on the probable cause panel. However, they shall not participate in the decision on which the final order is ba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120.52, 120.53, 120.569, 455.225 FS. History–New 10-15-91, Formerly 21VV-1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Feng Xiao</dc:creator>
  <dc:description/>
  <cp:keywords/>
  <dc:language>en-US</dc:language>
  <cp:lastModifiedBy>Feng Xiao</cp:lastModifiedBy>
  <dcterms:modified xsi:type="dcterms:W3CDTF">2006-09-22T21:37:00Z</dcterms:modified>
  <cp:revision>2</cp:revision>
  <dc:subject/>
  <dc:title>CHAPTER 61J1-1 INTERNAL ORGANIZATION AND OPERATION</dc:title>
</cp:coreProperties>
</file>