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and Wildlife Conservation Commission (FWC), Division of Law Enforcement, Boating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Madeira Beach, Commission Chambers, 300 Municipal Drive, Madeira Beach, FL 33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cancellation of the public meeting of the Working Waterfronts Working Group previously noticed 8/28/2018 Vol. 44/16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recious Boatwright at (850)488-5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recious Boatwright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0:00Z</dcterms:created>
  <dc:creator>Kerce, Whitley L.</dc:creator>
  <dc:description/>
  <cp:keywords/>
  <dc:language>en-US</dc:language>
  <cp:lastModifiedBy>Kerce, Whitley L.</cp:lastModifiedBy>
  <dcterms:modified xsi:type="dcterms:W3CDTF">2018-09-13T13:10:00Z</dcterms:modified>
  <cp:revision>2</cp:revision>
  <dc:subject/>
  <dc:title/>
</cp:coreProperties>
</file>