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AVIGATION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Inland Navigation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Inland Navigation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 AND PLACES: For the FY2018-201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riday, October 12, 2018, 8:00 a.m. in Broward Count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aturday, November 17, 2018, 8:00 a.m. in Martin Count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riday, December 14, 2018, 8:00 a.m. in Volusia Count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riday, January 18, 2019, 8:00 a.m. in St. Johns Count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aturday, February 16, 2019, 8:00 a.m. in St. Lucie Count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riday, March 15, 2019, 8:00 a.m. in Duval Count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riday, April 19, 2019, 8:00 a.m. in Flagler Count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riday, May 17, 2019, 8:00 a.m. in Miami-Dade Count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riday, June 14, 2019, 8:00 a.m. in Brevard Count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aturday, June 15, 2019, 8:00 a.m. in Brevard Count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riday, July 19, 2019, 8:00 a.m. in Nassau Count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aturday, August 17, 2019, 8:00 a.m. in Indian River Count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riday, September 13, 2019, 8:00 a.m. in Palm Beach Count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business of the Board of Commissioners of the Florida Inland Navigation Distric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District by mail at 1314 Marcinski Rd., Jupiter, FL 33477, at www.aicw.org or by phone at (561)627-3386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hours before the workshop/meeting by contacting: the District by mail: 1314 Marcinski Rd., Jupiter, FL 33477, by website at www.aicw.org or by phone at (561)627-3386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6" TargetMode="External"/><Relationship Id="rId3" Type="http://schemas.openxmlformats.org/officeDocument/2006/relationships/hyperlink" Target="https://www.flrules.org/gateway/organization.asp?id=34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3:04:00Z</dcterms:created>
  <dc:creator>Kerce, Whitley L.</dc:creator>
  <dc:description/>
  <cp:keywords/>
  <dc:language>en-US</dc:language>
  <cp:lastModifiedBy>Kerce, Whitley L.</cp:lastModifiedBy>
  <dcterms:modified xsi:type="dcterms:W3CDTF">2018-09-13T13:04:00Z</dcterms:modified>
  <cp:revision>2</cp:revision>
  <dc:subject/>
  <dc:title/>
</cp:coreProperties>
</file>