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Rules/Legislativ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October 11, 2018, immediately following the Surgical Care/Quality Assurance Committee meeting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st Palm Beach Marriott, 1001 Okeechobee Boulevard, West Palm Beach, Florida 33401. The hotel phone number (561)803-1914.</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39:00Z</dcterms:created>
  <dc:creator>Kerce, Whitley L.</dc:creator>
  <dc:description/>
  <cp:keywords/>
  <dc:language>en-US</dc:language>
  <cp:lastModifiedBy>Kerce, Whitley L.</cp:lastModifiedBy>
  <dcterms:modified xsi:type="dcterms:W3CDTF">2018-09-12T20:39:00Z</dcterms:modified>
  <cp:revision>2</cp:revision>
  <dc:subject/>
  <dc:title/>
</cp:coreProperties>
</file>