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DMS-17/18-023 Operation and Management of Gadsden Correctional Fac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PROPOSAL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MS-17/18-023, Operation and Management of Gadsden Correctional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Management Services ("Department" or "DMS"), Division of Specialized Services, Bureau of Private Prison Monitoring is issuing this solicitation to establish a contract for operations and management of the Gadsden Correctional Facility. This solicitation will be administered through the Vendor Bid System (VBS) and all further notices will be issued on VB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NOTICE PURSUANT TO SUBSECTION 287.057(23),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dents to this solicitation or persons acting on their behalf may not contact, between the release of the solicitation and the end of the 72-hour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e solicitation documents. Violation of this provision may be grounds for rejecting a respon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15:00Z</dcterms:created>
  <dc:creator>Kerce, Whitley L.</dc:creator>
  <dc:description/>
  <cp:keywords/>
  <dc:language>en-US</dc:language>
  <cp:lastModifiedBy>Kerce, Whitley L.</cp:lastModifiedBy>
  <dcterms:modified xsi:type="dcterms:W3CDTF">2018-09-13T13:15:00Z</dcterms:modified>
  <cp:revision>2</cp:revision>
  <dc:subject/>
  <dc:title/>
</cp:coreProperties>
</file>