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Office of CMS Managed Care Pla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9, 2018, 3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itle V Children and Youth with Special Health Care Needs (CYSHCN) Technical Advisory Panel (Panel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rpose of the Panel is to produce a report with recommendations on best practices and initiatives that focus on quality health care and improved health outcomes for CYSHC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ference Call: The conference line will be used to discuss the report and any recommendations. Please see the conference call information below: Telephone Conference Line: 1(888)670-35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lli Stannard at (850)245-42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elli Stannard at (850)245-42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lli Stannard at (850)245-4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3:00Z</dcterms:created>
  <dc:creator>Kerce, Whitley L.</dc:creator>
  <dc:description/>
  <cp:keywords/>
  <dc:language>en-US</dc:language>
  <cp:lastModifiedBy>Brown, Cari L.</cp:lastModifiedBy>
  <dcterms:modified xsi:type="dcterms:W3CDTF">2018-09-13T13:10:00Z</dcterms:modified>
  <cp:revision>3</cp:revision>
  <dc:subject/>
  <dc:title/>
</cp:coreProperties>
</file>