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Department of State’s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6, 2018, 2:00 p.m. to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om 307, R.A. Gray Building, 500 S. Bronough Street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Friends of Florida History CSO. Finance and Investment committee will meet at 2:00 p.m. followed by the full board meeting at 2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rol Bryant-Martin at (850)245-6449 or carol.bryant-martin@dos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rol Bryant-Martin at (850)245-6449 or carol.bryant-martin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rol Bryant-Martin at (850)245-6449 or carol.bryant-martin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58:00Z</dcterms:created>
  <dc:creator>Kerce, Whitley L.</dc:creator>
  <dc:description/>
  <cp:keywords/>
  <dc:language>en-US</dc:language>
  <cp:lastModifiedBy>Brown, Cari L.</cp:lastModifiedBy>
  <dcterms:modified xsi:type="dcterms:W3CDTF">2018-09-13T13:07:00Z</dcterms:modified>
  <cp:revision>3</cp:revision>
  <dc:subject/>
  <dc:title/>
</cp:coreProperties>
</file>