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74(2)(a)3., Florida Statutes, notice is hereby given that the </w:t>
      </w:r>
      <w:hyperlink r:id="rId4" w:tgtFrame="organization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18-2019 Annual Regulatory Plan is available, effective October 1, 2018, at the following web address: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https://www.myfloridacfo.com/Division/FuneralCemetery/Board/default.ht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organization.asp?id=3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3:00Z</dcterms:created>
  <dc:creator>Kerce, Whitley L.</dc:creator>
  <dc:description/>
  <cp:keywords/>
  <dc:language>en-US</dc:language>
  <cp:lastModifiedBy>Kerce, Whitley L.</cp:lastModifiedBy>
  <dcterms:modified xsi:type="dcterms:W3CDTF">2018-09-13T13:25:00Z</dcterms:modified>
  <cp:revision>1</cp:revision>
  <dc:subject/>
  <dc:title/>
</cp:coreProperties>
</file>