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September 17, 2018, 10:00 a.m. – 11:00 a.m., Meeting: Finance Committee; Tuesday, September 25, 2018, 1:30 p.m. – 2:30 p.m., Meeting: SPIL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670-3525, Code: 5073148497, 1882 Capital Circle NE Suite 202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: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9:00Z</dcterms:created>
  <dc:creator>Kerce, Whitley L.</dc:creator>
  <dc:description/>
  <cp:keywords/>
  <dc:language>en-US</dc:language>
  <cp:lastModifiedBy>Brown, Cari L.</cp:lastModifiedBy>
  <dcterms:modified xsi:type="dcterms:W3CDTF">2018-09-13T13:45:00Z</dcterms:modified>
  <cp:revision>4</cp:revision>
  <dc:subject/>
  <dc:title/>
</cp:coreProperties>
</file>